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споряжение администрации города Армянска Республики Крым от 30.01.2015 №22 «Об утверждении Положения об Экспертной комиссии администрации города Армянска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Российской Федерации от 22.10.2004 №125-ФЗ «Об архивном деле в Российской Федерации», законом Республики Крым от 14.08.2014 №50-ЗРК «Об архивном деле в Республики Крым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ункт 2 распоряжения администрации города Армянска Республики Крым от 30.01.2015 №22 «Об утверждении Положения об Экспертной комиссии администрации города Армянска Республики Крым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из состава комиссии Пищанскую Ю.Э. – главного специалиста отдела по организационной работе, делопроизводству, контролю, обращениям гражд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в состав комиссии Корнилову Т.И. - главного специалиста отдела по организационной работе, делопроизводству, контролю, обращениям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распоряжения возложить на руководителя аппарата администрации города Армянска Бучко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администрации                    </w:t>
        <w:tab/>
        <w:t xml:space="preserve">   </w:t>
        <w:tab/>
        <w:tab/>
        <w:tab/>
        <w:tab/>
        <w:tab/>
        <w:t>А.А. Черн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3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1:00Z</dcterms:created>
  <dc:creator>Oper2</dc:creator>
  <dc:description/>
  <cp:keywords/>
  <dc:language>en-US</dc:language>
  <cp:lastModifiedBy>User1</cp:lastModifiedBy>
  <cp:lastPrinted>2015-07-09T11:47:00Z</cp:lastPrinted>
  <dcterms:modified xsi:type="dcterms:W3CDTF">2016-04-15T07:45:00Z</dcterms:modified>
  <cp:revision>5</cp:revision>
  <dc:subject/>
  <dc:title/>
</cp:coreProperties>
</file>