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rFonts w:eastAsia="Calibri" w:cs="Calibri"/>
          <w:b w:val="false"/>
          <w:b w:val="false"/>
          <w:bCs w:val="false"/>
          <w:sz w:val="4"/>
          <w:szCs w:val="4"/>
        </w:rPr>
      </w:pPr>
      <w:r>
        <w:rPr>
          <w:rFonts w:eastAsia="Calibri" w:cs="Calibri"/>
          <w:b w:val="false"/>
          <w:bCs w:val="false"/>
          <w:sz w:val="4"/>
          <w:szCs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keepNext w:val="false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 А С П О Р Я Ж Е Н И Е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186"/>
      </w:tblGrid>
      <w:tr>
        <w:trPr/>
        <w:tc>
          <w:tcPr>
            <w:tcW w:w="76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09.07.2015</w:t>
            </w:r>
          </w:p>
        </w:tc>
        <w:tc>
          <w:tcPr>
            <w:tcW w:w="21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0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ложений о проведении Дня физкультурника, посвящённого 70-й годовщине Победы в Великой Отечественной войне 1941-1945 годов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7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уяс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Федеральным законом от 04.12.2007 №329-ФЗ «О физической культуре и спорте в Российской Федерации»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.31 Закона Республики Крым от 21.08.2014 №54-ЗРК «Об основах местного самоуправления в Республике Крым», согласно положению Министерства спорта Российской Федерации от 30.06.2015 «О дне физкультурника, посвящённого 70-й годовщине Победы в Великой Отечественной войне 1941-1945 годов»:</w:t>
            </w:r>
          </w:p>
        </w:tc>
      </w:tr>
    </w:tbl>
    <w:p>
      <w:pPr>
        <w:pStyle w:val="NoSpacing"/>
        <w:widowControl w:val="false"/>
        <w:numPr>
          <w:ilvl w:val="0"/>
          <w:numId w:val="4"/>
        </w:numPr>
        <w:tabs>
          <w:tab w:val="clear" w:pos="708"/>
          <w:tab w:val="left" w:pos="120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тору по делам семьи, молодёжи, физической культуры и спорта администрации города Армянска (Мельник С.Н.) провести торжественное открытие спортивных мероприятий в честь Дня физкультурника, посвящённого 70-й годовщине Победы в Великой Отечественной войне 1941-1945 годов на площади ЦКиД 08.08.2015 начало в 9-00.</w:t>
      </w:r>
    </w:p>
    <w:p>
      <w:pPr>
        <w:pStyle w:val="NoSpacing"/>
        <w:widowControl w:val="false"/>
        <w:numPr>
          <w:ilvl w:val="0"/>
          <w:numId w:val="4"/>
        </w:numPr>
        <w:tabs>
          <w:tab w:val="clear" w:pos="708"/>
          <w:tab w:val="left" w:pos="12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оложение о проведении турнира по стрит-болу среди мужчин, юношей и девушек в честь Дня физкультурника, посвящённого 70-й годовщине Победы в Великой Отечественной войне 1941-1945 годов (приложение 1)</w:t>
      </w:r>
    </w:p>
    <w:p>
      <w:pPr>
        <w:pStyle w:val="NoSpacing"/>
        <w:widowControl w:val="false"/>
        <w:numPr>
          <w:ilvl w:val="0"/>
          <w:numId w:val="4"/>
        </w:numPr>
        <w:tabs>
          <w:tab w:val="clear" w:pos="708"/>
          <w:tab w:val="left" w:pos="12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оложение о проведении шахматно-шашечного турнира в честь Дня физкультурника посвящённого 70-й годовщине Победы в Великой Отечественной войне 1941-1945 годов (приложение 2).</w:t>
      </w:r>
    </w:p>
    <w:p>
      <w:pPr>
        <w:pStyle w:val="NoSpacing"/>
        <w:widowControl w:val="false"/>
        <w:numPr>
          <w:ilvl w:val="0"/>
          <w:numId w:val="4"/>
        </w:numPr>
        <w:tabs>
          <w:tab w:val="clear" w:pos="708"/>
          <w:tab w:val="left" w:pos="12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у образования администрации города Армянска (Ужитчак В.Э.) обеспечить для награждения и участия в мероприятиях  в честь Дня физкультурника, посвящённого 70-й годовщине Победы в Великой Отечественной войне 1941-1945 годов команды победителей Республиканского финала (Президентские спортивные игры, Президентские спортивные состязания).</w:t>
      </w:r>
    </w:p>
    <w:p>
      <w:pPr>
        <w:pStyle w:val="NoSpacing"/>
        <w:widowControl w:val="false"/>
        <w:numPr>
          <w:ilvl w:val="0"/>
          <w:numId w:val="4"/>
        </w:numPr>
        <w:tabs>
          <w:tab w:val="clear" w:pos="708"/>
          <w:tab w:val="left" w:pos="120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делу культуры и межнациональных отношений администрации города Армянска (Рязанцева Н.Л.):</w:t>
      </w:r>
    </w:p>
    <w:p>
      <w:pPr>
        <w:pStyle w:val="NoSpacing"/>
        <w:widowControl w:val="false"/>
        <w:tabs>
          <w:tab w:val="clear" w:pos="708"/>
          <w:tab w:val="left" w:pos="120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Обеспечить озвучивание и предоставить ведущего для проведения мероприятий в честь Дня физкультурника, посвящённого 70-й годовщине Победы в Великой Отечественной войне 1941-1945 годов.</w:t>
      </w:r>
    </w:p>
    <w:p>
      <w:pPr>
        <w:pStyle w:val="NoSpacing"/>
        <w:widowControl w:val="false"/>
        <w:tabs>
          <w:tab w:val="clear" w:pos="708"/>
          <w:tab w:val="left" w:pos="120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Предоставить столы и стулья для шахматно-шашечного турнира в честь Дня физкультурника, посвящённого 70-й годовщине Победы в Великой Отечественной войне 1941-1945 годов.</w:t>
      </w:r>
    </w:p>
    <w:p>
      <w:pPr>
        <w:pStyle w:val="NoSpacing"/>
        <w:widowControl w:val="false"/>
        <w:tabs>
          <w:tab w:val="clear" w:pos="708"/>
          <w:tab w:val="left" w:pos="120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Обеспечить ограждение на площади ЦКиД.</w:t>
      </w:r>
    </w:p>
    <w:p>
      <w:pPr>
        <w:pStyle w:val="NoSpacing"/>
        <w:widowControl w:val="false"/>
        <w:numPr>
          <w:ilvl w:val="0"/>
          <w:numId w:val="4"/>
        </w:numPr>
        <w:tabs>
          <w:tab w:val="clear" w:pos="708"/>
          <w:tab w:val="left" w:pos="12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МВД РФ по городу Армянску Республики Крым (Домрачёв И.Н.) обеспечить охрану правопорядка и безопасность во время проведения мероприятий в честь Дня физкультурника, посвящённого 70-й годовщине Победы в Великой Отечественной войне 1941-1945 годов 08.08.2015 на площади ЦКиД с 9-00 до 13-00.</w:t>
      </w:r>
    </w:p>
    <w:p>
      <w:pPr>
        <w:pStyle w:val="NoSpacing"/>
        <w:widowControl w:val="false"/>
        <w:numPr>
          <w:ilvl w:val="0"/>
          <w:numId w:val="4"/>
        </w:numPr>
        <w:tabs>
          <w:tab w:val="clear" w:pos="708"/>
          <w:tab w:val="left" w:pos="12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му управлению администрации города Армянска (Гапончик О.В.) осуществить финансирование мероприятий в честь Дня физкультурника, посвящённого 70-й годовщине Победы в Великой Отечественной войне 1941-1945 годов, согласно утверждённым лимитам бюджетных обязательств и кассового плана.</w:t>
      </w:r>
    </w:p>
    <w:p>
      <w:pPr>
        <w:pStyle w:val="NoSpacing"/>
        <w:widowControl w:val="false"/>
        <w:numPr>
          <w:ilvl w:val="0"/>
          <w:numId w:val="4"/>
        </w:numPr>
        <w:tabs>
          <w:tab w:val="clear" w:pos="708"/>
          <w:tab w:val="left" w:pos="120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аспоряжения возложить на заместителя главы администрации Мироненко Э.А.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полняющий обязанности</w:t>
      </w:r>
    </w:p>
    <w:p>
      <w:pPr>
        <w:sectPr>
          <w:type w:val="nextPage"/>
          <w:pgSz w:w="11906" w:h="16838"/>
          <w:pgMar w:left="1701" w:right="567" w:gutter="0" w:header="0" w:top="1219" w:footer="0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лавы администрации</w:t>
        <w:tab/>
        <w:tab/>
        <w:t>А.А. Черненко</w:t>
      </w:r>
    </w:p>
    <w:p>
      <w:pPr>
        <w:pStyle w:val="Normal"/>
        <w:spacing w:lineRule="auto" w:line="240" w:before="0" w:after="0"/>
        <w:ind w:left="5580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риложение 1</w:t>
      </w:r>
    </w:p>
    <w:p>
      <w:pPr>
        <w:pStyle w:val="Normal"/>
        <w:spacing w:lineRule="auto" w:line="240" w:before="0" w:after="0"/>
        <w:ind w:left="5580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к распоряжению администрации города</w:t>
      </w:r>
    </w:p>
    <w:p>
      <w:pPr>
        <w:pStyle w:val="Normal"/>
        <w:widowControl w:val="false"/>
        <w:spacing w:lineRule="auto" w:line="240" w:before="0" w:after="0"/>
        <w:ind w:left="5580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Армянска от 09.07.2015 № 210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 проведении турнира по стрит-болу среди мужчин, юношей и девушек в че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ня физкультурника, посвящённого 70-й годовщ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беды в Великой Отечественной войне 1941-1945 го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Цели и задач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357" w:firstLine="35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влечение к активным занятиям физкультурой и спортом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357" w:firstLine="35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пуляризация стрит-бола среди учащихся и жителей города Армянск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357" w:firstLine="35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явление лучшей команды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ab/>
        <w:tab/>
        <w:tab/>
        <w:t>2. Время и место проведения</w:t>
      </w:r>
    </w:p>
    <w:p>
      <w:pPr>
        <w:pStyle w:val="Normal"/>
        <w:spacing w:lineRule="auto" w:line="240" w:before="0" w:after="0"/>
        <w:ind w:left="60" w:firstLine="6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ревнования  проводятся  на площади «ЦКиД» города Армянска 08.08.2015. </w:t>
      </w:r>
    </w:p>
    <w:p>
      <w:pPr>
        <w:pStyle w:val="Normal"/>
        <w:spacing w:lineRule="auto" w:line="240" w:before="0" w:after="0"/>
        <w:ind w:left="60" w:firstLine="6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чало соревнований в 9-30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ab/>
        <w:tab/>
        <w:tab/>
        <w:t>3. Руководство проведением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уководство по организации и проведению соревнований возлагается на СДСМФиС администрации города Армянска. Главный судья соревнований – директор «ДЮСШ» г.Армянска Копылов С.В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ab/>
        <w:tab/>
        <w:tab/>
        <w:t>4. Участники соревнований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участию в соревнованиях приглашаются команды г.Армянска (мужчины, юноши, девушки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став команды: 5 спортсменов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5. Финансовые расходы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асходы, связанные с проведением соревнований, согласно городскому плану мероприятий по физкультурно-оздоровительной работе и спортивным мероприятиям г.Армянске в 2015г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6. Условия проведения соревновани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Соревнования проводятся по действующим правилам стрит-бола со всеми изменениями и дополнениями. Соревнования проходят по круговой систем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7. Заявки и порядок подачи заявок на участие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ки, заверенные врачом, подаются в главную судейскую коллегию за 15 минут до начала соревнов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меститель главы администрации</w:t>
        <w:tab/>
        <w:tab/>
        <w:tab/>
        <w:tab/>
        <w:tab/>
        <w:tab/>
        <w:t>Э.А. Мирон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ведующий сектором по делам семьи, молодежи,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физической культуры и спорта</w:t>
        <w:tab/>
        <w:tab/>
        <w:tab/>
        <w:tab/>
        <w:tab/>
        <w:tab/>
        <w:tab/>
        <w:t>С.Н. Мельник</w:t>
      </w:r>
    </w:p>
    <w:p>
      <w:pPr>
        <w:pStyle w:val="Normal"/>
        <w:spacing w:lineRule="auto" w:line="240" w:before="0" w:after="0"/>
        <w:ind w:left="5580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риложение 2</w:t>
      </w:r>
    </w:p>
    <w:p>
      <w:pPr>
        <w:pStyle w:val="Normal"/>
        <w:spacing w:lineRule="auto" w:line="240" w:before="0" w:after="0"/>
        <w:ind w:left="5580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к распоряжению администрации города</w:t>
      </w:r>
    </w:p>
    <w:p>
      <w:pPr>
        <w:pStyle w:val="Normal"/>
        <w:spacing w:lineRule="auto" w:line="240" w:before="0" w:after="0"/>
        <w:ind w:left="5580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Армянска от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09.07.2015 № 210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ЛОЖ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 проведении шахматно-шашечного турнира в честь Дня физкультурника,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свящённого 70-й годовщине Победы в Великой Отечественной войне 1941-1945 го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 Цели и задач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ивлечение к активным занятиям физкультурой и спорт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пуляризация шахмат и шашек среди на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ыявление сильнейших спортсменов гор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 Время и место провед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оревнования проводятся 08.08.2015 на площади ЦКиД  города Армянс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ачало турнира: в 09-30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 Участники соревнова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 участию в соревнованиях допускаются все желающие любители шахмат и шашек не зависимо от возраста и по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. Регламент соревнов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оревнования проводятся по круговой систем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онтроль времени 5 мин. на партию каждому участни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 Руководство проведения соревнова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бщее руководство по проведению соревнований возлагается на организационный комитет  СДСМФиС  администрации  города Армянс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уководитель соревнований Мельник С.Н. – зав.сектором ДСМФиС администрации города Армянс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главный судья соревнований Тетёркин Д.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6. Награжде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участники, завоевавшие 1-е место, награждаются кубком, медалью и грамотой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участники, занявшие 2-3 места, награждаются медалями, грамотам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7. Финансирова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ходы, связанные с проведением соревнований, согласно городскому плану мероприятий по  физкультурно-оздоровительной работе и спортивным мероприятиям г.Армянске в 2015г.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40" w:hanging="14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Примечание: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оргкомитет оставляет за собой право вносить изменения в регламент соревнов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меститель главы администрации</w:t>
        <w:tab/>
        <w:tab/>
        <w:tab/>
        <w:tab/>
        <w:tab/>
        <w:tab/>
        <w:t>Э.А. Мирон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ведующий сектором по делам семьи, молодеж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физической культуры и спорта</w:t>
        <w:tab/>
        <w:tab/>
        <w:tab/>
        <w:tab/>
        <w:tab/>
        <w:tab/>
        <w:tab/>
        <w:t>С.Н. Мельн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ind w:left="558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kern w:val="0"/>
        <w:szCs w:val="24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kern w:val="0"/>
        <w:szCs w:val="24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szCs w:val="24"/>
        <w:iCs w:val="false"/>
        <w:bCs w:val="false"/>
        <w:w w:val="100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Calibri"/>
      <w:b/>
      <w:bCs/>
      <w:sz w:val="32"/>
      <w:szCs w:val="32"/>
      <w:lang w:val="ru-RU" w:bidi="ar-SA"/>
    </w:rPr>
  </w:style>
  <w:style w:type="character" w:styleId="Style14">
    <w:name w:val="Основной текст Знак"/>
    <w:qFormat/>
    <w:rPr>
      <w:rFonts w:ascii="Calibri" w:hAnsi="Calibri" w:cs="Calibri"/>
      <w:sz w:val="24"/>
      <w:szCs w:val="24"/>
      <w:lang w:val="uk-UA" w:bidi="ar-SA"/>
    </w:rPr>
  </w:style>
  <w:style w:type="character" w:styleId="Style15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cs="Times New Roman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8:50:00Z</dcterms:created>
  <dc:creator>Сергей</dc:creator>
  <dc:description/>
  <cp:keywords/>
  <dc:language>en-US</dc:language>
  <cp:lastModifiedBy>User1</cp:lastModifiedBy>
  <cp:lastPrinted>2015-07-21T14:33:00Z</cp:lastPrinted>
  <dcterms:modified xsi:type="dcterms:W3CDTF">2016-04-15T07:50:00Z</dcterms:modified>
  <cp:revision>15</cp:revision>
  <dc:subject/>
  <dc:title/>
</cp:coreProperties>
</file>