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66"/>
      </w:tblGrid>
      <w:tr>
        <w:trPr/>
        <w:tc>
          <w:tcPr>
            <w:tcW w:w="7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201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одбора и направления детей льготных категорий в оздоровительные лагеря Республики Крым по путевкам, приобретённым за счёт средств бюджета муниципального образования городской округ Армянск Республики Крым в 2015 год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распоряжением Совета министров Республики Крым от 31.03.2015 года №245-р «Об организации отдыха детей и их оздоровления в Республике Крым в 2015 году», Законом Республики Крым от 02.06.2015 года № 107-ЗРК/2015 «Об организации и обеспечении отдыха детей и их оздоровления в Республике Крым», Приказом Министерства образования, науки и молодёжи Республики Крым от 30.04.2015 года № 337 «Об утверждении Положения о порядке подбора и направления детей Республики Крым за бюджетные средства в организации отдыха детей и их оздоровления, расположенные на территории Республики Крым, на 2015 год», с целью своевременного проведения работы по выдаче путёвок детям льготных категорий в оздоровительные лагеря Республики Крым, приобретённых за счёт средств бюджета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одбора и направления детей льготных категорий в оздоровительные лагеря Республики Крым по путевкам, приобретённым за счёт средств бюджета муниципального образования городской округ Армянск Республики Крым в 2015 году (приложение 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дминистрации</w:t>
        <w:tab/>
        <w:tab/>
        <w:t>А.А. Черненко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рмянска от 09.07.2015 № 21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подбора и направления детей льготных катег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здоровительные лагеря Республики Крым по путевк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ённым за счёт средств бюджета муниципального образования городской округ Армянск Республики Крым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 порядке подбора и направления детей льготных категорий в оздоровительные лагеря Республики Крым по путевкам, приобретённым за счёт средств бюджета муниципального образования городской округ Армянск Республики Крым в 2015 году, определяет требования к подбору детей, порядок распределения путевок,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тдых детей и их оздоровле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изации отдыха детей и их оздоровл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городные лагеря отдыха и оздоровле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етские оздоровительные цент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базы и комплек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етские оздоровительно-образовательные цент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пециализированные (профильные) лагеря (спортивно-оздоровительные и другие лагер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анаторно-оздоровительные детские лагер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етские лагеря труда и отды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етские лагеря палаточного ти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етские специализированные (профильные) лагер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рудная жизненная ситуация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итуация, объективно нарушающая жизнедеятельность гражданина по причинам инвалидности, не 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ённого места жительства и т.д., которую он не может преодоле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03"/>
      <w:bookmarkEnd w:id="0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Термин «несовершеннолетний, находящийся в социально опасном положении» используется в значен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употребляемом в Законе Российской Федерации «Об основах системы профилактики безнадзорности и правонарушений несовершеннолетних» от 21.06.1999 №120-ФЗ. Содержание данного понятия в настоящем Положении употребляется в значен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с отклонениями в поведении; дети, жизнедеятельность которых объективно нарушена в результате сложившихся обстоятельств; дети, оказавшиеся в экстремаль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bookmarkStart w:id="1" w:name="sub_103"/>
      <w:bookmarkEnd w:id="1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онятия «беженец», «вынужденный переселенец» используются в значениях, употребляемых в Законах Российской Федерации «О беженцах» от 19.02.1993 №4528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с изменениями и дополнениями, «О вынужденных переселенцах» от 19.02.1993 №4530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(ред. от 25.11.2013) и Национальном стандар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«Социальное обслуживание населения. Термины и определения» ГОСТ Р 52495-20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циональным стандартом Российской Федерации «Услуги детям в учреждениях отдыха детей и их оздоровления» ГОСТ Р 52887-2007 учреждения отдыха детей и их оздоровления могут быть стационарными и временно приспособл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организации отдыха детей и их оздоровления направляются дети от 6 до 18 лет, обучающиеся в образовательных и профессиональных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Организация распределения путевок в организации отды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ей и их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Администрация заключает договор с детским оздоровительным учреждением об организации отдыха детей и их оздоровления (далее –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еуказанный договор подписывается с одной стороны – администрацией города Армянска – в лице главы администрации, с другой – директором детского оздорови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спределение путевок в организации отдыха детей и их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спределение путёвок производится комиссией «по выдаче путёвок детям льготных категорий в оздоровительные лагеря» (далее комиссия), состав которой утверждён постановлением администрации города Армянска от 18.05.2015 №114 «Об организации летнего оздоровления детей, подростков и учащейся молодёжи г.Армянска в 2015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миссия предоставляет путевки детям, находящимся в сложных жизненных ситуациях, требующих особого социального внимания и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-сироты и дети, оставшие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-инвалиды и дети с ограниченными возможностями здоровья, то есть имеющие недостатки в физическом и (или) психическом развитии, при отсутствии медицинских противопоказаний и способных к самообслужи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 – жертвы вооруженных и межнациональных конфликтов, экологических и техногенных катастроф, стихийных бедствий, в том числе Чернобыльской катастроф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 жертвы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, проживающие в малоимущих (малообеспеченных) семь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 из многодетных или неполны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, родители которых погибли от несчастного случая на производстве или во время выполнений служеб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талантливые и одаренные дети – победители международных, всероссийских, республиканских, муниципальных конкурсов, соревнований, олимпиад, спартакиад, фестивале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тличники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лидеры ученического самоуправления и детских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участники детских творческих коллективов и спортивных кома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 работников агропромышленного комплекса и социальной сферы с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дети, находящиеся в социально-опасном положении (т.е. дети, с отклонениями в поведении; дети, жизнедеятельность которых объективно нарушена в результате сложившихся обстоятельст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которые не могут преодолеть данные обстоятельства самостоятельно или с помощью семьи</w:t>
      </w:r>
      <w:r>
        <w:rPr>
          <w:rFonts w:cs="Times New Roman" w:ascii="Times New Roman" w:hAnsi="Times New Roman"/>
          <w:sz w:val="24"/>
          <w:szCs w:val="24"/>
          <w:lang w:eastAsia="ru-RU"/>
        </w:rPr>
        <w:t>; дети, оказавшиеся в экстремальных усло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ектор по делам семьи, молодёжи, физической культуры и спорта администрации города Армян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ет банк данных детей для оздоровления детей в организациях отдыха детей и их оздор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ответствии с протоколом заседания комиссии осуществляет подбор детей для направления в организации отдыха детей и их оздоровления согласно категориям, указанным в пункте 3.2. настоящего Положения, учитывая при этом, что предоставление путёвки в детский оздоровительный лагерь за счёт средств бюджета Российской Федерации, бюджета Республики Крым или бюджета муниципального образования городской округ Армянск осуществляется одному ребёнку не более одного раза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предложения, формирует необходимые документы; составляет списки детей (приложение 1 к Положению) в 2-х экземплярах (1 экземпляр, в организацию отдыха детей и их оздоровления, 1 экземпляр остается у исполнителя), утверждает и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информирование родителей (законных представителей) о необходимости прохождения ребёнком медицинского осмотра для направления в оздоровительный лагер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олняет бланки путевок, которые заверяются подписью руководящего должностного лица, курирующего вопросы оздоровления и отдыха детей, и скрепляет печать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еречень документов, необходимых для получения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детские учреждения оздоровления и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 Основные документы, необходимые для заезда ребёнка в лагер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евка в детский оздоровительный лагер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ая справка на ребёнка, отъезжающего в санаторный оздоровительный лагерь по форме 079/у, утверждённая приказом Минздрава России от 15.12.2014 №834н с обязательным указанием информации о проведённых профилактических привив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серокопия свидетельства о рождении (или паспорта) ребё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 о санэпидокружении по месту жительства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Для постановки на учёт в сектор по делам семьи, молодёжи, физической культуры и спорта администрации города Армянска, родитель (законный представитель) дополнительно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1. Для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явление от опекуна (попеч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пию паспорта или иного документа, удостоверяющего личность опекуна (попечителя) с подтверждением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акта органа опеки и попечительства о назначении опекуна (попечителя), либо копию договора о приёмной семье (для законного представителя ребёнка, который является опекуном (попечителем), приёмным родителем ребё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документа, подтверждающего статус ребенка-сироты и ребенка, лишенного родительского попечения (свидетельство о смерти обоих родителей, решение об установлении опеки (попечительства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2. Для детей-инвалидов, и детей с ограниченными возможностями здоровья, в том числе имеющих недостатки в физическом и (или) психическом развитии, при отсутствии медицинских противопоказаний и способных к самообслужив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пия справки бюро медико-социальной экспертизы (МСЭ) об установлении инвалидности, действительной на момент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группе здоровья (3,4) ребёнка, выданная медицинск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3. Для детей – жертв насилия, жертв вооружённых и межнациональных конфликтов, экологических и техногенных катастроф, пострадавших от последствий стихийных бедствий, в том числе Чернобыльской катастрофы, а также детей, оказавшихся в экстремальных услов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том, что в отношении ребёнка совершено насилие (предоставляется органами МВД, органами или учреждениями соцзащиты населения в Комиссию по выдаче путёвок детям льготных категорий в оздоровительные лагеря по запрос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пия документа, подтверждающего статус ребенка соответствующей категории (в том числе полученного от подразделений МВД, МЧС по запросу Комиссии по выдаче путёвок детям льготных категорий в оздоровительные лагер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4. Для детей из семей беженцев и вынужденных переселенце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пия документа (удостоверение, справка), выданного органами Федеральной миграционной службы, подтверждающего статус ребенка соответствующе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5. Для детей из многодетных сем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удостоверения ребенка из многодетной семьи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сведения: удостоверения родителей и детей, выданные в соответствии с законодательством Украины, действующим на территории Республики Крым в состав Российской Федерации, действительны до окончания срока их действ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6. Для детей из неполных сем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р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р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статус неполной семьи, например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ебёнка (детей) единственным род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смерти второго ро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суда о признании второго родителя безвестно отсутствующим (умерши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суда о лишении второго родителя родительских прав (ограничении в родительских права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неисполнение вторым родителем решения суда (судебного приказа) о взыскании алиментов, соглашения об уплате алиментов (или справка от судебного пристава о том, что один из родителей уклоняется от уплаты алиментов, а решение суда (судебный приказ) о взыскании алиментов не исполняет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из учреждения, исполняющего уголовное наказание в виде лишения свободы, с указанием срока отбывания наказания вторым род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а о составе семьи, выданной подразделениями жилищно-коммунального хозяйства города Армянска Республики Кры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из отделов ЗАГС о том, что единственный родитель имеет статус одинокой мате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7. Для детей из малообеспеченных (малоимущих) сем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назначении государственной социальной помощи малообеспеченным семьям, действительной на день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8. Для детей, родители которых погибли от несчастного случая на производстве или во время выполнении служебных обязаннос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явление от р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пия документа, подтверждающего статус ребенка соответствующе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9. Для талантливых и одаренны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одного из родителей или ходатайство учебного заведения о предоставлении путевки ребе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серокопия соответствующего диплома, грамоты и т.п. о присвоении звания победителя (1-3 личное или командное место), лауреата, дипломанта международных и всероссийских, республиканских и муниципальных конкурсов, соревнований, смотров, олимпиад, фестивалей в области культуры, науки, спорта и т.д. за последние 2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0. Для отличников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серокопии табелей успеваемости (или похвальные листы) за последние два года обучения, в которых годовая оценка «отлично» по все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1. Для лидеров ученического самоуправления, детских обществе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о педагогического совета учебного заведения о предоставлении путёвки ребёнку – лидеру ученическ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о руководящего органа общественной организации о предоставлении путёвки ребё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2. Для участников детских творческих коллективов и спортивных коман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инадлежности ребёнка к творческому или спортивному коллективу (предоставляется руководител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серокопия соответствующего удостоверения, диплома, грамоты и т.п. о присвоении звания победителя (1-3 командное место), лауреата, дипломанта международных, всеукраинских, республиканских, городских, районных конкурсов, фестивалей, соревнований, спартаки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3. Для детей работников агропромышленного комплекса и социальной сферы с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 места работы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14. Для детей, находящихся в социально-опасно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одного из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нахождение ребенка на учете в комиссиях по делам несовершеннолетних и защите их прав, в службах по дела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, что дети являются получателями услуг центров социальных служб семьи, детей и молодё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Документы и материалы по организации подбора и направления детей, указанные в пунктах 4.1-4.2 раздела хранятся в секторе по делам семьи, молодёжи, физической культуры и спорта администрации города Армянска Республики Крым в течение 3-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еред отправкой в организацию отдыха детей и их оздоровления дети проходят медицинский осмотр в городском лечебно-профилактическом учреждении, по результатам которого получают медицинскую справку установленного образца и справку об эпидокружении (выдаётся в поликлинике по месту учёта ребё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тветственность за выполнение требований настояще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выполнением требований настоящего Положения администрация города Армянска Республики Крым определяет ответственным за организационно-методическое обеспечение – сектор по делам семьи, молодёжи, физической культуры и спорта администрации города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Контроль за использованием бюджетных средств, на приобретение путевок в организации отдыха детей и их оздоровления осуществляется в порядке, установленном законодательством Российской Федерации и законодательством Республики Крым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сектором по делам сем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лодёжи, физической культуры и спорта</w:t>
        <w:tab/>
        <w:tab/>
        <w:tab/>
        <w:tab/>
        <w:tab/>
        <w:t>С.Н.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104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орядке подбора и направления детей льготных категорий в оздоровительные лагеря Республики Крым по путевкам, приобретённым за счёт средств муниципального бюджета города Армя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детей, направляемых в детский оздоровительный лагерь (на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___________по______________2015 г. (________с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яющая сторона -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в Республике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1620"/>
        <w:gridCol w:w="1856"/>
        <w:gridCol w:w="1564"/>
        <w:gridCol w:w="2036"/>
        <w:gridCol w:w="2520"/>
        <w:gridCol w:w="228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е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е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свидетельства о рождении, дата р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родителей (или лиц, их заменяющих), контактный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(социальный статус) ребен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737" w:right="73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0:00Z</dcterms:created>
  <dc:creator>Сергей</dc:creator>
  <dc:description/>
  <cp:keywords/>
  <dc:language>en-US</dc:language>
  <cp:lastModifiedBy>User1</cp:lastModifiedBy>
  <cp:lastPrinted>2015-06-25T14:00:00Z</cp:lastPrinted>
  <dcterms:modified xsi:type="dcterms:W3CDTF">2016-04-15T07:54:00Z</dcterms:modified>
  <cp:revision>35</cp:revision>
  <dc:subject/>
  <dc:title/>
</cp:coreProperties>
</file>