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ельскохозяйствен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еспублики Крым от 21.08.2014 №54-ЗРК «Об основах местного самоуправления в Республике Крым», во исполнение Поручения Главы Республики Крым, Председателя Совета министров Республики Крым от 17.11.2014 №01-62/3081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стабилизации ценовой ситуации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(Ковальчук С.В.) организовать 18 июля 2015 года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 проведение сельскохозяйственной ярмарки по ул.Соп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сельскохозяйственной ярмарке обеспеч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орговли и санитарно-ветеринарных нор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 рабочем месте необходимых документов на продукци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П «Благоустройство» (Догадаев А.П.) ограничить проезд автотранспорта по ул.Сопина (вдоль д.5, 7 микр. им. Генерала Васильева)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выездной торговли и обеспечить уборку территории по окончании ярма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и.о. начальника ОМВД России по г.Армянску Домрачеву И.Н. обеспечить общественный порядок во время проведения ярмарки.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ярмарк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15.07.2015 № 2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предприятий, товаропроизводителей, предприятий торговли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ярмарке 18 июля 2015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гор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 ИП Ясинский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ИП Каранда А.А. (с. Майско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стян М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кевич Е.В. (ФХ «Таврия»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ин Е.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алкуев А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Кобзев С.В. (с. Источн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ерч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ИП Губская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негор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Чеботкова Н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/п Анатолидий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май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Правд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ря Агро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авченко П.П. (ТМ Селянские колбас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Богунова И.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Днистрян С.В. (с.Калинин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ольнен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осейчук М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к Е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тепаненко О.В. (с. Ботаническ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Сердюк Ю.И. (с. Чернышев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Якубов Р.Р. (с. Орл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к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9. ИП Билалов У.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лотовская Е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твеев И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ранцузова Е.В. (п.г.т. Гвардейск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/п Нажмиддинова Э.Ш. (с. Софие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Тагиева  Г.М. (с. Софие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длай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ббасов И.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садчая Н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даменко А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Дылова Е.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шеев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икитина С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аумова Т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Островский Н.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олгуев А.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асулов Р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ахриев С.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ие участники</w:t>
      </w:r>
      <w:r>
        <w:rPr>
          <w:rFonts w:cs="Times New Roman" w:ascii="Times New Roman" w:hAnsi="Times New Roman"/>
          <w:sz w:val="24"/>
          <w:szCs w:val="24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ab/>
        <w:tab/>
        <w:t>С.В. Ковальчу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Oper2</dc:creator>
  <dc:description/>
  <cp:keywords/>
  <dc:language>en-US</dc:language>
  <cp:lastModifiedBy>User1</cp:lastModifiedBy>
  <dcterms:modified xsi:type="dcterms:W3CDTF">2016-04-15T07:56:00Z</dcterms:modified>
  <cp:revision>3</cp:revision>
  <dc:subject/>
  <dc:title/>
</cp:coreProperties>
</file>