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т 22.07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2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зовании Межведомственной комиссии по вопросам обеспечения своевременности и полноты уплаты налогов и сборов, погашения задолженности по заработной плате, уплаты задолженности за потребленные энергоносители в муниципальном образовании городской округ Армянск Республики Крым</w:t>
            </w:r>
          </w:p>
        </w:tc>
      </w:tr>
    </w:tbl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поручением Главы Республики Крым от 08.07.2015 №01-62/185, с целью обеспечения надлежащего наполнения доходной части местного бюджета, контроля за полнотой уплаты налогов и сборов, своевременностью выплаты заработной платы, своевременностью погашения задолженности за потребленную электроэнергию, природный га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Создать Межведомственной комиссии по вопросам обеспечения своевременности и полноты уплаты налогов и сборов, погашения задолженности по заработной плате, уплаты задолженности за потребленные энергоносители в муниципальном образовании городской округ Армянск Республики Крым (приложение 1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/>
        <w:t>Финансовому управлению администрации города Армянска (Гапончик О.В.) разработать и утвердить Положение о Межведомственной комиссии по вопросам обеспечения своевременности и полноты уплаты налогов и сборов, погашения задолженности по заработной плате, уплаты задолженности за потребленные энергоносители в муниципальном образовании городской округ Армянск Республики Кры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/>
        <w:t>Признать утратившим силу распоряжение администрации города Армянска от 21.04.2015 №93 «Об образовании Межведомственной комиссии по вопросам обеспечения своевременности и полноты уплаты налогов и сборов, погашения задолженности по заработной плате в муниципальном образовании городской округ Армянск Республики Крым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/>
        <w:t>Контроль за исполнением распоряжения оставляю за собой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Исполняющий обязанности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главы администрации</w:t>
        <w:tab/>
        <w:tab/>
        <w:tab/>
        <w:tab/>
        <w:tab/>
        <w:tab/>
        <w:tab/>
        <w:tab/>
        <w:t xml:space="preserve">А.А.Черненко </w:t>
      </w:r>
    </w:p>
    <w:p>
      <w:pPr>
        <w:sectPr>
          <w:type w:val="nextPage"/>
          <w:pgSz w:w="11906" w:h="16838"/>
          <w:pgMar w:left="1701" w:right="567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760" w:hanging="0"/>
        <w:rPr/>
      </w:pPr>
      <w:r>
        <w:rPr>
          <w:sz w:val="20"/>
        </w:rPr>
        <w:t>к распоряжению администрации города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Армянска от 22.07.2015 № 22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 МЕЖВЕДОМСТВЕННОЙ КОМИССИИ</w:t>
      </w:r>
    </w:p>
    <w:p>
      <w:pPr>
        <w:pStyle w:val="Normal"/>
        <w:jc w:val="center"/>
        <w:rPr/>
      </w:pPr>
      <w:r>
        <w:rPr>
          <w:b/>
        </w:rPr>
        <w:t>по вопросам обеспечения своевременности и полноты уплаты налогов и сборов,</w:t>
      </w:r>
    </w:p>
    <w:p>
      <w:pPr>
        <w:pStyle w:val="Normal"/>
        <w:jc w:val="center"/>
        <w:rPr/>
      </w:pPr>
      <w:r>
        <w:rPr>
          <w:b/>
        </w:rPr>
        <w:t xml:space="preserve">погашения задолженности по заработной плате, уплаты задолж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отребленные энергоносители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Армянск Республики Кры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55"/>
        <w:gridCol w:w="5216"/>
      </w:tblGrid>
      <w:tr>
        <w:trPr/>
        <w:tc>
          <w:tcPr>
            <w:tcW w:w="237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комиссии:</w:t>
            </w:r>
          </w:p>
        </w:tc>
        <w:tc>
          <w:tcPr>
            <w:tcW w:w="215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Черненко А.А.</w:t>
            </w:r>
          </w:p>
        </w:tc>
        <w:tc>
          <w:tcPr>
            <w:tcW w:w="521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исполняющий обязанности главы администрации города 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15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Гапончик О.В.</w:t>
            </w:r>
          </w:p>
        </w:tc>
        <w:tc>
          <w:tcPr>
            <w:tcW w:w="521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начальник Финансового управления администрации города 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15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Обухова И.В.</w:t>
            </w:r>
          </w:p>
        </w:tc>
        <w:tc>
          <w:tcPr>
            <w:tcW w:w="521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начальник отдела администрирования доходов и контроля в сфере закупок Финансового управления администрации города 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15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Вовк С.В.</w:t>
            </w:r>
          </w:p>
        </w:tc>
        <w:tc>
          <w:tcPr>
            <w:tcW w:w="521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- заместитель начальника Межрайонной ИФНС России №2 по Республике Крым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Гордыняк В.В.</w:t>
            </w:r>
          </w:p>
        </w:tc>
        <w:tc>
          <w:tcPr>
            <w:tcW w:w="521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начальник отдела имущественных и земельных отношений администрации города 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Клименко Ю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- главный специалист отдела жилищного хозяйства, благоустройства и природопользования администрации города 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Ковальчук С.В.</w:t>
            </w:r>
          </w:p>
        </w:tc>
        <w:tc>
          <w:tcPr>
            <w:tcW w:w="521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заместитель начальника отдела экономического развития администрации города 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Кокорина Е.В..</w:t>
            </w:r>
          </w:p>
        </w:tc>
        <w:tc>
          <w:tcPr>
            <w:tcW w:w="521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</w:t>
            </w:r>
            <w:r>
              <w:rPr>
                <w:szCs w:val="24"/>
              </w:rPr>
              <w:t>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Коробенкова Г.А.</w:t>
            </w:r>
          </w:p>
        </w:tc>
        <w:tc>
          <w:tcPr>
            <w:tcW w:w="521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заместитель начальника управления - начальник отдела труда и социального партнерства Управления труда и социальной защиты населения администрации города 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Маркунина С.Б.</w:t>
            </w:r>
          </w:p>
        </w:tc>
        <w:tc>
          <w:tcPr>
            <w:tcW w:w="521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>- заместитель начальника отдела Пенсионного фонда Российской Федерации в г.Армянск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ажина А.М. </w:t>
            </w:r>
          </w:p>
        </w:tc>
        <w:tc>
          <w:tcPr>
            <w:tcW w:w="521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начальник отдела экономического развития администрации города 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житчак В. Э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- начальник отдела образования администрации города Армянска 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аппарата</w:t>
      </w:r>
    </w:p>
    <w:p>
      <w:pPr>
        <w:pStyle w:val="Normal"/>
        <w:jc w:val="both"/>
        <w:rPr/>
      </w:pPr>
      <w:r>
        <w:rPr>
          <w:b/>
        </w:rPr>
        <w:t>администрации города Армянска</w:t>
        <w:tab/>
        <w:tab/>
        <w:tab/>
        <w:tab/>
        <w:tab/>
        <w:tab/>
        <w:t>Л.В. Буч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b/>
        </w:rPr>
        <w:t>администрации города Армянска</w:t>
        <w:tab/>
        <w:tab/>
        <w:tab/>
        <w:tab/>
        <w:tab/>
        <w:tab/>
        <w:t>О.В. Гапонч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6:00Z</dcterms:created>
  <dc:creator>Customer</dc:creator>
  <dc:description/>
  <cp:keywords/>
  <dc:language>en-US</dc:language>
  <cp:lastModifiedBy>User1</cp:lastModifiedBy>
  <cp:lastPrinted>2015-09-03T11:23:00Z</cp:lastPrinted>
  <dcterms:modified xsi:type="dcterms:W3CDTF">2016-04-15T08:21:00Z</dcterms:modified>
  <cp:revision>5</cp:revision>
  <dc:subject/>
  <dc:title/>
</cp:coreProperties>
</file>