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Рабочей группы по вопросам развития туризм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еспублики Крым от 21.08.2014 №54-ЗРК «Об основах местного самоуправления в Республике Крым», во исполнение Распоряжения Главы Республики Крым от 29.06.2015 №214-рг «О создании Межотраслевого совета по туризму в Республике Крым и Рабочей группы по вопросам развития туризма в Республике Крым», в целях эффективной организации и проведения туристического сезона, координации развития туристической отрасл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Рабочую группу по вопросам развития туризм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4"/>
          <w:szCs w:val="24"/>
        </w:rPr>
        <w:t>в состав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ческого развития (Сажина А.М.) разработать и утвердить регламент работы Рабочей группы по вопросам развития туризм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4"/>
          <w:szCs w:val="24"/>
        </w:rPr>
        <w:t>, после утверждения соответствующих нормативных правовых актов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22.07.2015г. № 2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вопросам развития туризма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главы администрации города Армянска Республики Кр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редседателя Рабочей групп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Анатоль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>
          <w:trHeight w:val="63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иж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натоль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>
          <w:trHeight w:val="93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лавный специалист отдела 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рмянска Республики Крым</w:t>
            </w:r>
          </w:p>
        </w:tc>
      </w:tr>
      <w:tr>
        <w:trPr>
          <w:trHeight w:val="93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ша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470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 директор МКУ «Историко-краеведческий музей» города Армянска Республики Кр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Александрович</w:t>
            </w:r>
          </w:p>
        </w:tc>
        <w:tc>
          <w:tcPr>
            <w:tcW w:w="4706" w:type="dxa"/>
            <w:tcBorders/>
          </w:tcPr>
          <w:p>
            <w:pPr>
              <w:pStyle w:val="Heading1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 Республики Кр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ж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ихайл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чальник отдела 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рмянска Республики Крым</w:t>
            </w:r>
          </w:p>
        </w:tc>
      </w:tr>
      <w:tr>
        <w:trPr>
          <w:trHeight w:val="64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4706" w:type="dxa"/>
            <w:tcBorders/>
          </w:tcPr>
          <w:p>
            <w:pPr>
              <w:pStyle w:val="Heading1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 начальник отдела жилищного хозяйства, благоустройства и природо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города Армянска Республики Кр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еонидовна</w:t>
            </w:r>
          </w:p>
        </w:tc>
        <w:tc>
          <w:tcPr>
            <w:tcW w:w="4706" w:type="dxa"/>
            <w:tcBorders/>
          </w:tcPr>
          <w:p>
            <w:pPr>
              <w:pStyle w:val="Heading1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- начальник Отдела культуры и межнациональных отношений администрации города Армянска Республики Кры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житча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Эмилян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А.М. Саж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7:00Z</dcterms:created>
  <dc:creator>Oper2</dc:creator>
  <dc:description/>
  <cp:keywords/>
  <dc:language>en-US</dc:language>
  <cp:lastModifiedBy>User1</cp:lastModifiedBy>
  <dcterms:modified xsi:type="dcterms:W3CDTF">2016-04-15T08:23:00Z</dcterms:modified>
  <cp:revision>50</cp:revision>
  <dc:subject/>
  <dc:title/>
</cp:coreProperties>
</file>