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07.201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школьного базара в период подготовки к новому учебному 2015-2016 году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Законом Республики Крым от 21.08.2014 №54-ЗРК «Об основах местного самоуправления в Республике Крым»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4"/>
          <w:szCs w:val="24"/>
        </w:rPr>
        <w:t xml:space="preserve"> с целью обеспечения школьников необходимыми школьно-письменными принадлежностями, одеждой, обувью и другими необходимыми товарами к новому учебному 2015-2016 году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экономического развития (Сажина А.М.) организовать в период с 01.08.2015 по 13.09.2015 по ул. Сопина в районе д.5, 7 микр. им. Генерала Васильева и на территории ООО «Казацкий рынок» проведение школьного баз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ам хозяйствования, принимающим участие в школьном базаре (приложение 1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облюдение правил торговли и санитарных норм и прави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на рабочем месте необходимых документов, подтверждающих качество и безопасность реализуемых товар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скать к продаже товары, которые отрицательно влияют на моральные устои и психику подрастающего покол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уборку прилегающей территории по окончании рабочего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ООО «Казацкий рынок» (Безпалько Н.И.) определить на территории рынка места для субъектов хозяйствования, принимающих участие в школьном база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и.о. начальника ОМВД России по г.Армянску Домрачеву И.Н. обеспечить общественный порядок во время проведения школьного баз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ющий обязанности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администрации</w:t>
        <w:tab/>
        <w:tab/>
        <w:t>А.А. Черненко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 города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от  28.07 2015   №23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ъектов хозяйствования, принимающих участ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школьном базаре  в период с 01.08.2015 по 13.09.201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П Визняк Н.А. (маг. «Канцтовары»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П Гаврилина Е.И. (маг. «Глобус»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П Гриднева Ю.Г. (маг. «Гномик»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П Гришко С.П. (маг. «Книга»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П Карпеева Н.И. (маг. «Контур»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П Надточий Л.П. (маг. «Кристин»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П Непронов А.И. (маг. «Каприз», «Саквояж»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П Никитина С.А. (павильон, киоск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П Пятенко А.И. (маг. «Капитошка»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П Рубан Т.А. (маг.«Комиссионные товары»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П Турчанский Д.В. (маг. «Чип»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П Хомяк Ю.Н. (павильон «КэтЛиз»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Чернигин А.В. (маг. «Одевайка»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П Измайлова Н.Б. (маг. «Апельсин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ругие участники</w:t>
      </w:r>
      <w:r>
        <w:rPr>
          <w:rFonts w:cs="Times New Roman" w:ascii="Times New Roman" w:hAnsi="Times New Roman"/>
          <w:sz w:val="24"/>
          <w:szCs w:val="24"/>
        </w:rPr>
        <w:t xml:space="preserve"> (при согласовании с отделом экономического развития администрации города Армянска)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номического развития </w:t>
        <w:tab/>
        <w:tab/>
        <w:tab/>
        <w:tab/>
        <w:t xml:space="preserve">            </w:t>
        <w:tab/>
        <w:tab/>
        <w:t>А.М. Саж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0z4">
    <w:name w:val="WW8Num10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2z4">
    <w:name w:val="WW8Num12z4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44:00Z</dcterms:created>
  <dc:creator>Oper2</dc:creator>
  <dc:description/>
  <cp:keywords/>
  <dc:language>en-US</dc:language>
  <cp:lastModifiedBy>User1</cp:lastModifiedBy>
  <dcterms:modified xsi:type="dcterms:W3CDTF">2016-04-15T08:27:00Z</dcterms:modified>
  <cp:revision>55</cp:revision>
  <dc:subject/>
  <dc:title/>
</cp:coreProperties>
</file>