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комиссии по контролю за выполнением мероприятий по подготовке к осенне-зимнему периоду 2015-2016гг в муниципальном образовании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Армянска Республики Крым от 22.05.2015 №1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роприятиях по подготовке к осенне-зимнему периоду 2015-2016гг на территории муниципального образования городской округ Армянск Республики Крым»;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 целью контроля за выполнением мероприятий по подготовке к осенне-зимнему периоду 2015-2016гг в муниципальном образовании городской округ Армянск Республики  Кр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здать комиссию по контролю за выполнением мероприятий по подготовке к осенне-зимнему периоду 2015-2016гг в муниципальном образовании городской округ Армянск Республики Крым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делу жилищного хозяйства, благоустройства и природопользования администрации города Армянска (Кокорина Е.В.) разработать и утвердить Положение о комиссии по контролю за выполнением мероприятий по подготовке к осенне-зимнему периоду 2015-2016гг в муниципальном образовании городской округ Армянск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ы администрации</w:t>
        <w:tab/>
        <w:tab/>
        <w:tab/>
        <w:tab/>
        <w:tab/>
        <w:tab/>
        <w:tab/>
        <w:tab/>
        <w:t xml:space="preserve">А.А.Черненко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мянска от 29.07.2015 №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 контролю за выполнением мероприятий по подготовке к осенне-зимнему периоду 2015-2016гг в муниципальном образовании городской округ Армянск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2"/>
        <w:gridCol w:w="5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лиженко В.А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меститель председателя комиссии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корина Е.В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кретарь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пшук С.В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начальника отдела – заведующий сектором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бец А.А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ректор МУП «Армянскводоканал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вый В.В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ректор ООО «Теплоград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гадаев А.П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КП «Благоустройств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убов А.А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тухов А.В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УП «УЖКХ г.Армянс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кова Т.Л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ый врач государственного бюджетного учреждения здравоохранения Республики Крым «ЦГБ г.Армянск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енидиктова Г.А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КУ «Административно-хозяйственная часть» г.Армян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исла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В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.о. директора ГБПОУ РК «АКХП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ч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ректор института педагогического образования и менеджмента (филиал) ФГАОУ ВО «КФУ им. В.И.Вернадского» в г.Армянск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тчак В. Э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ик Отдела образования администрации города Армянска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орода Армянска</w:t>
        <w:tab/>
        <w:tab/>
        <w:tab/>
        <w:tab/>
        <w:tab/>
        <w:tab/>
        <w:tab/>
        <w:tab/>
        <w:tab/>
        <w:t>В.А.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отдела жилищного хозяйства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устройства и природопользования</w:t>
        <w:tab/>
        <w:tab/>
        <w:tab/>
        <w:tab/>
        <w:tab/>
        <w:t>Е.В. Кокор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4:00Z</dcterms:created>
  <dc:creator>Oper2</dc:creator>
  <dc:description/>
  <cp:keywords/>
  <dc:language>en-US</dc:language>
  <cp:lastModifiedBy>User1</cp:lastModifiedBy>
  <cp:lastPrinted>2015-09-02T11:08:00Z</cp:lastPrinted>
  <dcterms:modified xsi:type="dcterms:W3CDTF">2016-04-15T08:28:00Z</dcterms:modified>
  <cp:revision>5</cp:revision>
  <dc:subject/>
  <dc:title/>
</cp:coreProperties>
</file>