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 31.07.2015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№ 233</w: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94"/>
        <w:gridCol w:w="425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щении нестационарного цирка-шапито «Катрин» на площади в районе ДЮСШ</w:t>
            </w:r>
            <w:r>
              <w:rPr>
                <w:rFonts w:cs="Times New Roman" w:ascii="Times New Roman" w:hAnsi="Times New Roman"/>
                <w:sz w:val="24"/>
              </w:rPr>
              <w:t xml:space="preserve"> города Армянска Республики Кры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Республики Крым от 21.08.2014 №54-ЗРК «Об основах местного самоуправления в Республике Крым»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х организации отдыха горожан в период с 03.08.2015 по 09.08.2015 на основании заявл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ора цирка-шапито «Катрин» Матяш А.А., действующей на основании доверен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ить ИП Шарабиддинову Р.Г. на период с 03 августа 2015 года по 09 августа 2015 года размещение нестационарного </w:t>
      </w:r>
      <w:r>
        <w:rPr>
          <w:rFonts w:cs="Times New Roman" w:ascii="Times New Roman" w:hAnsi="Times New Roman"/>
          <w:sz w:val="24"/>
          <w:szCs w:val="24"/>
        </w:rPr>
        <w:t xml:space="preserve">цирка-шапито «Катрин» на площади в районе </w:t>
      </w:r>
      <w:r>
        <w:rPr>
          <w:rFonts w:cs="Times New Roman" w:ascii="Times New Roman" w:hAnsi="Times New Roman"/>
          <w:sz w:val="24"/>
        </w:rPr>
        <w:t>Детско-юношеской спортивной школы города Армянска Республики Кры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му предпринимателю Шарабиддинову Р.Г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ь договор аренды помещения с ДЮСШ города Армянск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ь договор на уборку территории и размещение афиш с МКП «Благоустройство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ь договор на установку контейнеров для сбора мусора с последующим вывозом на полигон ТБО с МУП «УЖКХ г.Армянск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предоставить в отдел экономического развития администрации города Армянска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П Шарабиддинова Р.Г. ответственность за безопасную эксплуатацию нестационарного цирка и обеспечение сохранности жизни и здоровья посетителей, надлежащего санитарного состояния прилегающей тер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и.о. начальника ОМВД России по г.Армянску Домрачеву И.Н. обеспечить общественный порядок во время проведения цирковых представл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</w:t>
        <w:tab/>
        <w:tab/>
        <w:t>А.А. Черненко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0:00Z</dcterms:created>
  <dc:creator>Oper2</dc:creator>
  <dc:description/>
  <cp:keywords/>
  <dc:language>en-US</dc:language>
  <cp:lastModifiedBy>User1</cp:lastModifiedBy>
  <dcterms:modified xsi:type="dcterms:W3CDTF">2016-04-15T08:29:00Z</dcterms:modified>
  <cp:revision>39</cp:revision>
  <dc:subject/>
  <dc:title/>
</cp:coreProperties>
</file>