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1.07.20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раздничных мероприятий, посвященных празднованию Дня Государственного флаг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оответствии с Указом Президента Российской Федерации от 20 августа 1994 года № 1714 «О Дне Государственного флага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ст.4 Закона Республики Крым от 21.08.2014 №54-ЗРК «Об основах местного самоуправления в Республике Кры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исполнение распоряжения  Совета министров Республики Крым от 20 июля 2015 года № 634-р «О подготовке и проведении в Республике Крым мероприятий, посвященных празднованию Дня Государственного флага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целью организации проведения в городе Армянске мероприятий, посвященных празднованию Дня Государственного флага Российской Федерации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мероприятий по подготовке и празднованию Дня Государственного флага Российской Федерации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ям Плана мероприятий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Обеспечить своевременное выполнение Плана мероприят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Информацию о выполнении Плана мероприятий представить в Отдел культуры и межнациональных отношений администрации города Армянска до 20 октября 2015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культуры и межнациональных отношений администрации города Армянска (Рязанцевой Н.Л.) обобщенную информацию о выполнении настоящего распоряжения представить в Аппарат Совета министров Республики Крым до 30 ок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</w:t>
        <w:tab/>
        <w:tab/>
        <w:t>А.А. Черненко</w:t>
      </w:r>
    </w:p>
    <w:p>
      <w:pPr>
        <w:sectPr>
          <w:type w:val="nextPage"/>
          <w:pgSz w:w="11906" w:h="16838"/>
          <w:pgMar w:left="1701" w:right="567" w:gutter="0" w:header="0" w:top="12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 Армянска  от 31.07.2015   № 2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ероприятий по подготовке и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Дня Государственного флаг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23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ить благоустройство и праздничное оформление города Армянска с использованием государственной символики, санитарной очистки мест проведения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21-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гадаев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а проведения празднич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праздничную программу, посвященную Дню Государственного флаг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3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цева Н.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МКУ «Центр культуры и досуга» г. Армян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библиоте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Централизованная библиотечная система» города Армянс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цева Н.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ить книжные 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цвета на фоне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намя ед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воровская сельская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сти час интересных сообщений «Гордо реет флаг российский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воровская сельская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сти флаер-акцию «Святыни российской держав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сторико-краеведческий музей» города Армянска оформить выставку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стории флаг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цева Н.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сторико- краеведческий музей» города Армян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нять меры по обеспечению общественного порядка, защиты личных и имущественных прав граждан, соблюдению правил дорожного движения в местах проведения мероприятий, посвященных Дню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мрачее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а проведения празднич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формить в образовательных учреждениях муниципального образования городской округ Армянск Республики Крым патриотические уго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житчак В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иславский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урчина 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реж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в образовательных организациях лекции, беседы со студентами и оформить информационные стенды по истории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ентябрь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житчак В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иславский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урчина 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освещение в средствах массовой информации мероприятий по подготовке и празднованию в городе Армянске Дня Государственного флага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август-сентябрь 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Леш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Лисевич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ab/>
        <w:t>Н.Л. Рязанце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9:00Z</dcterms:created>
  <dc:creator>Сергей</dc:creator>
  <dc:description/>
  <cp:keywords/>
  <dc:language>en-US</dc:language>
  <cp:lastModifiedBy>User1</cp:lastModifiedBy>
  <cp:lastPrinted>2015-07-31T11:54:00Z</cp:lastPrinted>
  <dcterms:modified xsi:type="dcterms:W3CDTF">2016-04-15T08:30:00Z</dcterms:modified>
  <cp:revision>5</cp:revision>
  <dc:subject/>
  <dc:title/>
</cp:coreProperties>
</file>