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8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споряжение администрации города Армянска Республики Крым от 25.07.2016 №285 «О проведении инвентаризации избирательных участков</w:t>
            </w:r>
          </w:p>
        </w:tc>
      </w:tr>
    </w:tbl>
    <w:p>
      <w:pPr>
        <w:pStyle w:val="Normal"/>
        <w:tabs>
          <w:tab w:val="clear" w:pos="708"/>
          <w:tab w:val="left" w:pos="71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2.06.2002 №67-ФЗ «Об основных гарантиях избирательных прав и права на участие в референдуме граждан Российской Федерации», Уставом муниципального образования городской округ Армянск Республики Крым, с целью подготовки избирательных участков и помещений для голосования к предстоящим выборам депутатов Государственной Думы Федерального Собрания Российской Федерации в сентябре 2016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города Армянска Республики Крым от 25.07.2016 №285 «О проведении инвентаризации избирательных участков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риложение 1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руководителя аппарата администрации Бучко Л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В.А.Телиженко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3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6600" w:right="3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города Армянска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6600" w:right="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8.2016 №31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6960" w:right="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6960" w:right="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9600" w:leader="none"/>
        </w:tabs>
        <w:spacing w:lineRule="auto" w:line="240" w:before="0" w:after="0"/>
        <w:ind w:right="38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абочей группы для проведения инвентаризации избирательных участков, находящихся на территории муниципального образования городской округ Армянск Республики Крым, на предмет их соответствия установленным действующим законодательством Российской Федерации нормам и прави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66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седатель рабочей групп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учко Лилия Владимир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иментовская Елен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лены рабочей групп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чера Мар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бец Алл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анникова Ларис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ечик Константин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ябк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язанцева Наталья Леонид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апенко Серге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житчак Валентина Эмил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кулина Оксана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руководитель аппарат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главный специалист отдела по организационной работе, делопроизводству, контролю и обращениям гражда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заместитель руководителя аппарат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едседатель ТИК города Армянска Республики К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. специалист пульта центрального управления, майор полиции Джанкойского МОВО – филиала ФГКУ УВО МВД по Республики Кр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Врио заместителя начальника ОМВД России по г.Армянску, майор пол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директор МКУ «Центр финансово-хозяйственного и методического сопровождения деятельности образовательных учреждений» администрации города Армянска Республики К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начальник отдела культуры и межнациональных отношений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главный специалист ОНД по г.Армянску УНД и ПР ГУ МЧС России по Республике Крым, майор внутренне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начальник отдела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ведущий специалист ТИК г.Армянска Республики К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аппарата администрации </w:t>
      </w: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 w:val="27"/>
          <w:szCs w:val="27"/>
        </w:rPr>
        <w:t>Л.В. Бу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по организационной работ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делопроизводству, контролю и обращениям граждан</w:t>
        <w:tab/>
        <w:tab/>
        <w:t xml:space="preserve">     С.Н. Петроченко</w:t>
      </w:r>
    </w:p>
    <w:sectPr>
      <w:type w:val="nextPage"/>
      <w:pgSz w:w="11906" w:h="16838"/>
      <w:pgMar w:left="1701" w:right="567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sz w:val="24"/>
        <w:spacing w:val="0"/>
        <w:i w:val="false"/>
        <w:b w:val="false"/>
        <w:kern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pacing w:val="0"/>
      <w:w w:val="100"/>
      <w:kern w:val="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12:00Z</dcterms:created>
  <dc:creator>Oper2</dc:creator>
  <dc:description/>
  <cp:keywords/>
  <dc:language>en-US</dc:language>
  <cp:lastModifiedBy>АХЧ</cp:lastModifiedBy>
  <cp:lastPrinted>2016-08-11T08:53:00Z</cp:lastPrinted>
  <dcterms:modified xsi:type="dcterms:W3CDTF">2016-11-18T13:49:00Z</dcterms:modified>
  <cp:revision>38</cp:revision>
  <dc:subject/>
  <dc:title/>
</cp:coreProperties>
</file>