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 17.01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абочей группы по проведению мониторинга технического состояния многоквартирных домов, расположенных на территории муниципального образования городской округ Армянск Республики Кр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 ФЗ «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зд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ую группу </w:t>
      </w:r>
      <w:r>
        <w:rPr>
          <w:rFonts w:cs="Times New Roman" w:ascii="Times New Roman" w:hAnsi="Times New Roman"/>
          <w:sz w:val="28"/>
          <w:szCs w:val="28"/>
        </w:rPr>
        <w:t>по проведению мониторинга технического состояния многоквартирных домов, расположенных на территории муниципального образования городской округ Армянск Республики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ей групп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рок до 27.01.2016г. провести </w:t>
      </w:r>
      <w:r>
        <w:rPr>
          <w:rFonts w:cs="Times New Roman" w:ascii="Times New Roman" w:hAnsi="Times New Roman"/>
          <w:sz w:val="28"/>
          <w:szCs w:val="28"/>
        </w:rPr>
        <w:t>мониторинг технического состояния многоквартирных домов, расположенных на территории муниципального образования городской округ Армянск Республики Кры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формировать сводный перечень многоквартирных домов, расположенных на территории муниципального образования городской округ Армянск Республики Крым согласно Приложению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аспоряжения возложить на заместителя главы администрации города Армянска В.З. Угольникова </w:t>
      </w:r>
    </w:p>
    <w:p>
      <w:pPr>
        <w:pStyle w:val="2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 города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мянска от 17.01.2017 № 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по проведению мониторинга технического состояния многоквартирных домов, расположенных на территории муниципального образования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17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редседатель рабочей группы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Уг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Василий Загирович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рабочей группы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Хода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главный специалист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Чле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рабочей группы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Денис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Людмила Викторо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начальник о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тдела капитального строительства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Домбро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председатель ЖСК «РИТМ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Квятков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Александр Петрович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заведующий сектором по контролю и надзору за выполнением строительно-монтажных работ отдела капитального строительства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Коко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Елена Валерье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начальник отдела жилищного хозяйства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Петух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Анатолий Викторович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директор МУП «УЖКХ г. Армянск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Харч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Алексей Валерьевич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председатель ЖСК «Заря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чальник отдела жилищ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зяйства, благоустройства</w:t>
      </w:r>
    </w:p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природопользования</w:t>
        <w:tab/>
        <w:tab/>
        <w:tab/>
        <w:tab/>
        <w:tab/>
        <w:tab/>
        <w:t>Е.В. Кокорина</w:t>
      </w:r>
    </w:p>
    <w:p>
      <w:pPr>
        <w:pStyle w:val="Normal"/>
        <w:widowControl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 города</w:t>
      </w:r>
    </w:p>
    <w:p>
      <w:pPr>
        <w:pStyle w:val="Normal"/>
        <w:widowControl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мянска от  17.01.2017 № 11</w:t>
      </w:r>
    </w:p>
    <w:p>
      <w:pPr>
        <w:pStyle w:val="Normal"/>
        <w:widowControl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 xml:space="preserve">Сводный 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"/>
        <w:gridCol w:w="1148"/>
        <w:gridCol w:w="596"/>
        <w:gridCol w:w="1148"/>
        <w:gridCol w:w="604"/>
        <w:gridCol w:w="690"/>
        <w:gridCol w:w="1053"/>
        <w:gridCol w:w="1148"/>
        <w:gridCol w:w="1042"/>
        <w:gridCol w:w="937"/>
        <w:gridCol w:w="843"/>
        <w:gridCol w:w="843"/>
        <w:gridCol w:w="963"/>
        <w:gridCol w:w="927"/>
        <w:gridCol w:w="843"/>
        <w:gridCol w:w="1035"/>
        <w:gridCol w:w="748"/>
      </w:tblGrid>
      <w:tr>
        <w:trPr>
          <w:trHeight w:val="26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МК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ный пункт (наименование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лиц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ца (наименование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пус/ Литер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ввода МКД в эксплуатацию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ввода лифта в эжксплуатацию (при наличии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равность лифтового оборудования (при наличии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ий износ МК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ояние кровл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ояние фаса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ояние инженерных сете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ояние фундамент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ояние подвал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выбранной управляющей организации (УК, ТСН, МУП и т.д.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паспорта МКД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/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хорошее, удовлетворительное, плохое, очень плох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чальник отдела жилищ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зяйства, благоустройств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природопользования</w:t>
        <w:tab/>
        <w:tab/>
        <w:tab/>
        <w:tab/>
        <w:tab/>
        <w:tab/>
        <w:tab/>
        <w:tab/>
        <w:tab/>
        <w:tab/>
        <w:t>Е.В. Кокорина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6:00Z</dcterms:created>
  <dc:creator>Oper2</dc:creator>
  <dc:description/>
  <cp:keywords/>
  <dc:language>en-US</dc:language>
  <cp:lastModifiedBy>АХЧ</cp:lastModifiedBy>
  <cp:lastPrinted>2016-12-28T13:29:00Z</cp:lastPrinted>
  <dcterms:modified xsi:type="dcterms:W3CDTF">2017-01-26T12:07:00Z</dcterms:modified>
  <cp:revision>6</cp:revision>
  <dc:subject/>
  <dc:title/>
</cp:coreProperties>
</file>