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  <w:gridCol w:w="3420"/>
      </w:tblGrid>
      <w:tr>
        <w:trPr/>
        <w:tc>
          <w:tcPr>
            <w:tcW w:w="1176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Style15"/>
              <w:spacing w:before="0" w:after="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Style15"/>
              <w:spacing w:before="0" w:after="0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 распоряжению администрации города </w:t>
            </w:r>
          </w:p>
          <w:p>
            <w:pPr>
              <w:pStyle w:val="Style15"/>
              <w:spacing w:before="0" w:after="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мянска Республики Крым                                                                                                                 от 17.01. 2017   №  9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План-график проведения плановых (рейдовых) осмотров </w:t>
      </w:r>
      <w:r>
        <w:rPr>
          <w:b/>
          <w:color w:val="000000"/>
          <w:sz w:val="28"/>
          <w:szCs w:val="28"/>
        </w:rPr>
        <w:t>на территории муниципального образования городской округ Армянск Республики Крым на 2017 год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  <w:gridCol w:w="162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рейдовых осмо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и проведения плановых (рейдовых) осмот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на территории города Армянска, расположенные по ул. Гайдара (от ул. Симферопольской до ул. Железнодорожной), ул. Железнодорожная, Садовая, Школьная, Перекопская, Симферопольск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муниципального контроля с привлечением специалистов профильных отделов администра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на территории города Армянска, расположенные по ул. Иванищева (от ул. Симферопольской до ул. Железнодорожной), Иванова, ул. Чумакова, Промышленная, переулки Железнодорожный, Больничный, Монтажный, Северны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муниципального контроля с привлечением специалистов профильных отделов администра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на территории города Армянска расположенные по ул. Больничная, Минаретная, Большая Морская, Главная, Быстрова, Черновила, Крымская, Преображенская, Вишневая, Славянск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муниципального контроля с привлечением специалистов профильных отделов администра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на территории города Армянска расположенные по ул. Гайдара (от ул. Симферопольская до ул. Историческая), ул. Историческая, Потемкинская, Воинов-интернационалистов, Владимирская, Херсонская, Степная, Днепровская, Скадовская, Спортивная, Каховск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муниципального контроля с привлечением специалистов профильных отделов администра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на территории города Армянска, расположенные по ул. Полевая, Иванищева (от ул. Симферопольской до Потёмкинской), сержанта Сопина, ул. генерала Васильева, Магдесяна, Таврической, Каркинитской, Братиславской, Черноморской, земельные участки в районе домов 16-35 микрн. им. генерала Корявко, домов 9-27 микрн. им. генерала Василье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муниципального контроля с привлечением специалистов профильных отделов администра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на территории села Волошино, вдоль улиц Морская, Степная , Южная и на территории села Перекоп по улицам Толбухина, Литовской, Кантемировской, Солнечной, Садовой, Пролетарской Фестивальной, Скроцкого, Театр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муниципального контроля с привлечением специалистов профильных отделов администра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сельскохозяйственного назначения, расположенные за границами населенных пунктов в районе села Перекоп (кадастровые кварталы 90:16:020401, 90:16:010201,90:16:0205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-авгу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муниципального контроля с привлечением специалистов профильных отделов администра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на территории села Суворово, расположенные по улицам Батова, Октябрьская, Таврическая, Калоева, Бережного, Гагар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-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муниципального контроля с привлечением специалистов профильных отделов администра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емли сельскохозяйственного назначения, расположенные за границами населенных пунктов в районе сел Волошино и Суворово (кадастровые кварталы 90:16:020701, 90:16:020601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муниципального контроля с привлечением специалистов профильных отделов администр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                                                                                    А.А. Чер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сектором муниципального контроля                                                            И.А. Лег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36:00Z</dcterms:created>
  <dc:creator>Юрий</dc:creator>
  <dc:description/>
  <cp:keywords/>
  <dc:language>en-US</dc:language>
  <cp:lastModifiedBy>Петроченко</cp:lastModifiedBy>
  <cp:lastPrinted>2017-01-18T15:03:00Z</cp:lastPrinted>
  <dcterms:modified xsi:type="dcterms:W3CDTF">2017-01-18T12:44:00Z</dcterms:modified>
  <cp:revision>24</cp:revision>
  <dc:subject/>
  <dc:title>Приложение 1</dc:title>
</cp:coreProperties>
</file>