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6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980" w:hRule="atLeast"/>
        </w:trPr>
        <w:tc>
          <w:tcPr>
            <w:tcW w:w="4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ощрении Благодарностью главы администрации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37 Федерального закона от 06.10.2003 №131-ФЗ «Об общих принципах организации местного самоуправления в Российской Федерации», ст.31 Закона Республики Крым от 21.08.2014 №54-ЗРК «Об основах местного самоуправления в Республике Крым», ст.40 Устава муниципального образования городской округ Армянск Республики Крым, решением Армянского городского совета от 06.08.2015 №146 «Об утверждении видов поощрения муниципального образования городской округ Армянск Республики Крым», в связи с Днем работника торговли: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ощрить Благодарностью главы администрации города Армянска Республики Крым за добросовестный труд работников Армянского Филиала ООО «Титановые Инвестиции»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ухнич Ольгу Ивановну – повара 5 разряда отдела рабочего снабжения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олубаеву Татьяну Николаевну – заведующую складом отдела рабочего снаб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руководителя аппарата администрации Бучко Л.В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едставление-ходатайство предприятия, характеристики.</w:t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lang w:val="uk-UA"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6:00Z</dcterms:created>
  <dc:creator>Oper2</dc:creator>
  <dc:description/>
  <cp:keywords/>
  <dc:language>en-US</dc:language>
  <cp:lastModifiedBy>Петроченко</cp:lastModifiedBy>
  <cp:lastPrinted>2016-07-07T16:44:00Z</cp:lastPrinted>
  <dcterms:modified xsi:type="dcterms:W3CDTF">2017-09-14T10:27:00Z</dcterms:modified>
  <cp:revision>456</cp:revision>
  <dc:subject/>
  <dc:title/>
</cp:coreProperties>
</file>