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.06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юридического лица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овести внеплановую выездную проверку в отношен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ства с ограниченной ответственностью «Агрофирма «Крымовощ», ИНН 910600808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6000, Республика Крым, г.Красноперекопск, Третья Промышленная ул., дом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о фактического осуществления деятельности: Республика Крым, территория муниципального образования городской округ Армянск, земли сельскохозяйственного назначения, земельные участки с кадастровыми номерами 90:16:020701:68, 90:16:020701:76, 90:16:020701:79, 90:16:020701:90, 90:16:020701:91, 90:16:020701:11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ая проверка проводится в рамках 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выявления фактов нарушений обязательных требований земельного законодательства Российской Федерации, выявленных при проведении рейдового осмотра 24.04.2017г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ольного мероприятия</w:t>
      </w:r>
      <w:r>
        <w:rPr>
          <w:sz w:val="28"/>
          <w:szCs w:val="28"/>
        </w:rPr>
        <w:t xml:space="preserve"> явл</w:t>
      </w:r>
      <w:r>
        <w:rPr>
          <w:sz w:val="28"/>
          <w:szCs w:val="28"/>
          <w:lang w:val="ru-RU"/>
        </w:rPr>
        <w:t xml:space="preserve">яется проверка соблюдения требований земельного законодательства Российской Федерации, Республики Крым при использовании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 xml:space="preserve">, с кадастровыми номерами </w:t>
      </w:r>
      <w:r>
        <w:rPr>
          <w:color w:val="000000"/>
          <w:sz w:val="28"/>
          <w:szCs w:val="28"/>
        </w:rPr>
        <w:t>90:16:020701:68, 90:16:020701:76, 90:16:020701:79, 90:16:020701:90, 90:16:020701:91, 90:16:020701:116</w:t>
      </w:r>
      <w:r>
        <w:rPr>
          <w:color w:val="000000"/>
          <w:sz w:val="28"/>
          <w:szCs w:val="28"/>
          <w:lang w:val="ru-RU"/>
        </w:rPr>
        <w:t xml:space="preserve"> арендованных обществом с ограниченной ответственностью «Агрофирма «Крымовощ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т.12, ч.2 ст.1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5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03 июл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07 июл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12, ч.2 ст.13, ст.4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рабочих дней провести обследование земельного участка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двух рабочих дней провести обследование сооружений и строений на них (при наличии)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формление акта по результатам проверки с приложением результатов обследований земельных участков, схем земельных участков, сооружений и строений на них (при наличии)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ечатью (при наличии) и подписью) юридическим лицом необходимо для достижения целей и задач проведения провер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говора аренды земельных участков с кадастровыми номерами 90:16:020701:68, 90:16:020701:76, 90:16:020701:79, 90:16:020701:90, 90:16:020701:91, 90:16:020701:1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Юрий</dc:creator>
  <dc:description/>
  <cp:keywords/>
  <dc:language>en-US</dc:language>
  <cp:lastModifiedBy>Петроченко</cp:lastModifiedBy>
  <cp:lastPrinted>2017-06-13T08:02:00Z</cp:lastPrinted>
  <dcterms:modified xsi:type="dcterms:W3CDTF">2017-09-14T10:29:00Z</dcterms:modified>
  <cp:revision>18</cp:revision>
  <dc:subject/>
  <dc:title/>
</cp:coreProperties>
</file>