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л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6.2017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  177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808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создании рабочей группы по проведению инвентаризации объектов игорного бизнеса (букмекерские конторы и иные объекты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городской округ Армянск Республики Крым</w:t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>
                <w:trHeight w:val="102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Руководствуя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06.10.2003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м законом от 29 декабря 2006 г. N 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 исполнение Поручения Совета министров Республики Крым от 13.06.2017 №1/01-33/3113 (далее - Поручение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подготовкой рассмотрения вопроса о предоставлении в Республике Крым территорий для открытия игорной зоны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 xml:space="preserve">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ть рабочую группу по инвентаризации объектов игорного бизнеса на территории муниципального образования городской округ Армянск Республики Крым и утвердить ее состав (прилагается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ей группе в срок до 21.06.2017 прове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ю объектов игорного бизнеса (букмекерские конторы и иные объекты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у экономического развития (Ковальчук С.В.) направить информацию о выполнении Поручения  в Совет министров Республики Крым в срок до 22.06.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распоряжения возложить на заместителя главы администрации Черненко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А. Телиженк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Армянска от _____2017 №____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инвентаризации объектов игорного бизнеса </w:t>
      </w:r>
    </w:p>
    <w:p>
      <w:pPr>
        <w:pStyle w:val="Normal"/>
        <w:shd w:fill="FFFFFF" w:val="clear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ской округ Армянск 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  <w:tab/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А.А.      </w:t>
              <w:tab/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А.Г.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чук С.В.   </w:t>
              <w:tab/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камеральных проверок №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айонной инспекции ФНС России № 2 по Республике Крым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ческого развития администрации города Армя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ий И.А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контроля администрации города Армя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И.Ю.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 А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никова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надзорной деятельности по г.Армянску УНД и ПР Главного управления МЧС России по Республике Крым, майор внутренней службы (по согласованию)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уполномоченный ОЭБ и ПК ОМВД России по г.Армянску, лейтенант полиции (по согласованию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 администрации города Армя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                  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spacing w:lineRule="auto" w:line="240" w:before="0" w:after="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6" w:leader="none"/>
              </w:tabs>
              <w:spacing w:lineRule="auto" w:line="240"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Черненко</w:t>
            </w:r>
          </w:p>
        </w:tc>
      </w:tr>
    </w:tbl>
    <w:p>
      <w:pPr>
        <w:pStyle w:val="Normal"/>
        <w:shd w:fill="FFFFFF" w:val="clear"/>
        <w:spacing w:lineRule="auto" w:line="240" w:before="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uto" w:line="240" w:before="0" w:after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экономического развития                                        С.В. Ковальчук                                            </w:t>
      </w:r>
    </w:p>
    <w:sectPr>
      <w:type w:val="nextPage"/>
      <w:pgSz w:w="11906" w:h="16838"/>
      <w:pgMar w:left="1701" w:right="567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9z4">
    <w:name w:val="WW8Num19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3:00Z</dcterms:created>
  <dc:creator>Oper2</dc:creator>
  <dc:description/>
  <cp:keywords/>
  <dc:language>en-US</dc:language>
  <cp:lastModifiedBy>Петроченко</cp:lastModifiedBy>
  <cp:lastPrinted>2016-06-07T16:05:00Z</cp:lastPrinted>
  <dcterms:modified xsi:type="dcterms:W3CDTF">2017-09-14T10:49:00Z</dcterms:modified>
  <cp:revision>21</cp:revision>
  <dc:subject/>
  <dc:title/>
</cp:coreProperties>
</file>