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4.2017г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7 году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5.06.2015 №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"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(далее - план-график), утвержденный распоряжением администрации города Армянска Республики Крым от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следующе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следующе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ктному управляющему </w:t>
      </w:r>
      <w:r>
        <w:rPr>
          <w:rFonts w:cs="Times New Roman" w:ascii="Times New Roman" w:hAnsi="Times New Roman"/>
          <w:sz w:val="28"/>
          <w:szCs w:val="28"/>
        </w:rPr>
        <w:t xml:space="preserve">- Федуловой Н.С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 возложить на заместителя главы Черненко А.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080"/>
      </w:tblGrid>
      <w:tr>
        <w:trPr/>
        <w:tc>
          <w:tcPr>
            <w:tcW w:w="11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риложение 1                                                                                             к распоряжению администрации города Армянска Республики К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 06.04.2017 №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график закупок товаров, работ, услуг для обеспечения муници</w:t>
      </w:r>
      <w:r>
        <w:rPr/>
        <w:t>пальных нужд администрации города Армянска Республики Крым на 2017 год</w:t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080"/>
      </w:tblGrid>
      <w:tr>
        <w:trPr/>
        <w:tc>
          <w:tcPr>
            <w:tcW w:w="11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риложение 2                                                                                             к распоряжению администрации города Армянска Республики К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 06.04.2017 № 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7 год </w:t>
        </w:r>
      </w:hyperlink>
    </w:p>
    <w:p>
      <w:pPr>
        <w:pStyle w:val="Heading"/>
        <w:widowControl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hyperlink" Target="https://zakupki.gov.ru/44fz/rpz/plan/view/common-info.html?planId=7827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7-04-18T11:56:00Z</cp:lastPrinted>
  <dcterms:modified xsi:type="dcterms:W3CDTF">2017-04-24T08:16:00Z</dcterms:modified>
  <cp:revision>40</cp:revision>
  <dc:subject/>
  <dc:title/>
</cp:coreProperties>
</file>