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работной плате лицам, замещающим должности муниципальной службы  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е культуры и межнациональных отношений администрации города Армянска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5 Закона Республики Крым от 16.09.2014 №76-ЗРК «О муниципальной службе в Республике Крым», Уставом муниципального образования городской округ Армянск Республики Крым, на основании решения Армянского городского совета от 29.12.2016 №324 «О бюджете муниципального образования городской округ Армянск Республики Крым на 2017 год», Положения об оплате труда и материальном стимулировании муниципальных служащих органов местного самоуправления муниципального образования городской округ Армянск Республики Крым (с изменениями), утвержденного решением  Армянского городского совета от 23.12.2014г. №56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мае 2017 года ежемесячную надбавку за особые условия муниципальной службы лицам, замещающим должности муниципальной службы 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е культуры и межнациональных отношений администрации города Армянс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нимаемой должностью, в % размере к должностному окладу и в пределах утвержденных лимитов бюджетных обязательств на 2017 год согласно приложению 1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ить ежемесячные надбавки за выслугу лет на муниципальной службе и за классный чин в мае 2017 года лицам, замещающим должности муниципальной служб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деле культуры и межнациональных отношений администрации города Армянс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нимаемой должностью, в % размере к должностному окладу и в пределах утвержденных лимитов бюджетных обязательств на 2017 год согласно приложению 2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МироненкоЭ.А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                                    А.А.Чер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</w:t>
      </w:r>
      <w:r>
        <w:rPr>
          <w:rFonts w:cs="Times New Roman" w:ascii="Times New Roman" w:hAnsi="Times New Roman"/>
          <w:sz w:val="28"/>
        </w:rPr>
        <w:t>Т  СОГЛАС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>Л.Д.Фази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Хайбрахман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.сектором Отдела культуры и межнациональных отношений администрации города Армянс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Л.Д.Фазилова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1:00Z</dcterms:created>
  <dc:creator>Oper2</dc:creator>
  <dc:description/>
  <cp:keywords/>
  <dc:language>en-US</dc:language>
  <cp:lastModifiedBy>Петроченко</cp:lastModifiedBy>
  <cp:lastPrinted>2017-05-22T11:35:00Z</cp:lastPrinted>
  <dcterms:modified xsi:type="dcterms:W3CDTF">2017-05-24T13:35:00Z</dcterms:modified>
  <cp:revision>5</cp:revision>
  <dc:subject/>
  <dc:title/>
</cp:coreProperties>
</file>