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№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Й ПЛАН мероприятий по реализации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2836"/>
        <w:gridCol w:w="5385"/>
        <w:gridCol w:w="2977"/>
        <w:gridCol w:w="2269"/>
        <w:gridCol w:w="2063"/>
      </w:tblGrid>
      <w:tr>
        <w:trPr/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именование процедуры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ероприятия по реализации процеду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жидаемый результат от реализации мероприятия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сполнитель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инансирование</w:t>
            </w:r>
          </w:p>
        </w:tc>
      </w:tr>
      <w:tr>
        <w:trPr/>
        <w:tc>
          <w:tcPr>
            <w:tcW w:w="322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0"/>
                <w:szCs w:val="20"/>
                <w:lang w:val="ru-RU" w:eastAsia="en-US" w:bidi="ar-SA"/>
              </w:rPr>
              <w:t>б а з о в ы е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работник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охране труда</w:t>
            </w:r>
          </w:p>
        </w:tc>
        <w:tc>
          <w:tcPr>
            <w:tcW w:w="538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по охране труда  руководителей и специалистов, членов комиссий по ОТ в обучающих организациях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стижение цел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области охраны труда, выявление опасностей и оценка рисков</w:t>
            </w:r>
          </w:p>
        </w:tc>
        <w:tc>
          <w:tcPr>
            <w:tcW w:w="22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по ОТ</w:t>
            </w:r>
          </w:p>
        </w:tc>
        <w:tc>
          <w:tcPr>
            <w:tcW w:w="20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юджет МО ГО Армянск РК  на очередной финансовый год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работников по охране труда, проходящих обучение по охране труда  в администрации.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по ОТ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─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ставление (актуализация ) перечня профессий (должностей) работников, освобождёных от прохождения первичного инструктажа на рабочем месте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по ОТ; руководители структурных подразделени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─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начение ответственных за проведение инструктажа по охране труда в структурных подразделениях.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по ОТ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─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аботка (актуализация) и утверждение программ инструктажа по охране труда.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и структурных подразделений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─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тверждение состава комиссии по проверке знаний требований охраны труда.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по ОТ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─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аботка перечня вопросов по охране труда для проверки знаний работников.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по ОТ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─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тверждение порядка проведения инструктажей по охране труда.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по ОТ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─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енка условий труда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здание комиссии по проведению СОУТ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по ОТ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─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аботка порядка проведения СОУТ на рабочих местах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по ОТ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─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бор организации, проводящей СОУТ и заключение гражданско-правового договора на проведение СОУТ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по ОТ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─</w:t>
            </w:r>
          </w:p>
        </w:tc>
      </w:tr>
      <w:tr>
        <w:trPr>
          <w:trHeight w:val="291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СОУТ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иссия по проведению СОУТ; подрядная организация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юджет МО ГО Армянск РК  на очередной финансовый год</w:t>
            </w:r>
          </w:p>
        </w:tc>
      </w:tr>
      <w:tr>
        <w:trPr>
          <w:trHeight w:val="291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ьзование результатов СОУТ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МСПК; ОБУиО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─</w:t>
            </w:r>
          </w:p>
        </w:tc>
      </w:tr>
      <w:tr>
        <w:trPr>
          <w:trHeight w:val="10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ессиональным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исками</w:t>
            </w:r>
          </w:p>
        </w:tc>
        <w:tc>
          <w:tcPr>
            <w:tcW w:w="53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дентификация (выявление) опасностей (в том числе в процессе деятельности)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еночная</w:t>
            </w:r>
          </w:p>
        </w:tc>
        <w:tc>
          <w:tcPr>
            <w:tcW w:w="20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─</w:t>
            </w:r>
          </w:p>
        </w:tc>
      </w:tr>
      <w:tr>
        <w:trPr>
          <w:trHeight w:val="1330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3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уппа; специалист по ОТ; руководители структурных подразделений; комиссия по ОТ</w:t>
            </w:r>
          </w:p>
        </w:tc>
        <w:tc>
          <w:tcPr>
            <w:tcW w:w="20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енка уровней профессиональных рисков (в том числе в процессе деятельности)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еночная группа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─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нижение (исключение) уровней профессинальных рисков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еночная группа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─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0"/>
                <w:szCs w:val="20"/>
                <w:lang w:val="ru-RU" w:eastAsia="en-US" w:bidi="ar-SA"/>
              </w:rPr>
              <w:t>о б е с п е ч и т е л ь н ы е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ирование работник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 условиях труда и уровнях профессиональных рисков</w:t>
            </w:r>
          </w:p>
        </w:tc>
        <w:tc>
          <w:tcPr>
            <w:tcW w:w="538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ключение соответствующих положений в трудовые договор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хранение высок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ровня работоспособност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еспечение высокой производительности труд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нижение уровней профессиональных рисков</w:t>
            </w:r>
          </w:p>
        </w:tc>
        <w:tc>
          <w:tcPr>
            <w:tcW w:w="22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МСПК</w:t>
            </w:r>
          </w:p>
        </w:tc>
        <w:tc>
          <w:tcPr>
            <w:tcW w:w="20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─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знакомление работников с результатами СОУТ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МСПК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─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мещение сводных данных о СОУТ на веб-сайте администрации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по ОТ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─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мещение информации об условиях труда на стендах уголка по охране труда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по ОТ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─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еспечение оптимальны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жимов труда и отдыха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дрение внутрисменного режима труда и отдыха с организацией физиологически обоснованных регламентируемых перерывов (кроме обеденного), их периодичности, длительности и правильного использования.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и структурных подразделений; ОМСПК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─</w:t>
            </w:r>
          </w:p>
        </w:tc>
      </w:tr>
      <w:tr>
        <w:trPr>
          <w:trHeight w:val="840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еспечения во время работы рациональной рабочей позы и рабочего места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и структурных подразделений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юджет МО ГО Армянск РК  на очередной финансовый год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зопасное выполнение  подрядных работ и обеспечение безопасной продукцией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ключение в договор подряда раздела с установление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разграничения обязанностей по О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тветственных лиц подрядчика по ОТ, пожарной безопасности, электробезопасности, по работе с грузоподъёмными механизмами, работе на высоте, в колодцах, оформлению нарядов-допусков;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санкций к подрядчикам за невыполнение требований ОТ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С; аппарат администрации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─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требование документов у подрядчи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 проведении СОУТ и надлежащего материально-технического снабж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списка направляемых на работы в администрацию работников с подтверждением квалификации и обучения по охране труда.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С; аппарат администрации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─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аботка (актуализация) положения о порядке обеспечения снабжения администрации безопасной продукцией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по ОТ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─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работал:</w:t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61"/>
        <w:gridCol w:w="1522"/>
        <w:gridCol w:w="709"/>
        <w:gridCol w:w="2694"/>
      </w:tblGrid>
      <w:tr>
        <w:trPr/>
        <w:tc>
          <w:tcPr>
            <w:tcW w:w="37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Главный специалист ОМСПК – отвественный за организацию работы по охране труда</w:t>
            </w:r>
          </w:p>
        </w:tc>
        <w:tc>
          <w:tcPr>
            <w:tcW w:w="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15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26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С.И. Вечёра</w:t>
            </w:r>
            <w:bookmarkStart w:id="0" w:name="_GoBack"/>
          </w:p>
        </w:tc>
      </w:tr>
      <w:tr>
        <w:trPr/>
        <w:tc>
          <w:tcPr>
            <w:tcW w:w="379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bookmarkEnd w:id="0"/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vertAlign w:val="superscript"/>
                <w:lang w:val="ru-RU" w:eastAsia="en-US" w:bidi="ar-SA"/>
              </w:rPr>
              <w:t>(должность)</w:t>
            </w:r>
          </w:p>
        </w:tc>
        <w:tc>
          <w:tcPr>
            <w:tcW w:w="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vertAlign w:val="superscript"/>
                <w:lang w:val="ru-RU" w:eastAsia="en-US" w:bidi="ar-SA"/>
              </w:rPr>
            </w:r>
          </w:p>
        </w:tc>
        <w:tc>
          <w:tcPr>
            <w:tcW w:w="15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vertAlign w:val="superscript"/>
                <w:lang w:val="ru-RU" w:eastAsia="en-US" w:bidi="ar-SA"/>
              </w:rPr>
              <w:t>(подпись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vertAlign w:val="superscript"/>
                <w:lang w:val="ru-RU" w:eastAsia="en-US" w:bidi="ar-SA"/>
              </w:rPr>
            </w:r>
          </w:p>
        </w:tc>
        <w:tc>
          <w:tcPr>
            <w:tcW w:w="269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vertAlign w:val="superscript"/>
                <w:lang w:val="ru-RU" w:eastAsia="en-US" w:bidi="ar-SA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27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27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d49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2</Pages>
  <Words>623</Words>
  <Characters>3557</Characters>
  <CharactersWithSpaces>41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1:00Z</dcterms:created>
  <dc:creator>Сергей</dc:creator>
  <dc:description/>
  <dc:language>en-US</dc:language>
  <cp:lastModifiedBy>Сергей</cp:lastModifiedBy>
  <cp:lastPrinted>2019-08-29T06:07:00Z</cp:lastPrinted>
  <dcterms:modified xsi:type="dcterms:W3CDTF">2019-11-26T07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