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07.09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5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комиссии по приему – передаче Исходненского водозабора и соответствующих магистральных трубопроводов в собственность муниципального образования городской округ Армянск Республики Крым 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.4 поручения Заместителя Председателя Совета министров Республики Крым Е.Г.Бавыкин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оздать комиссию по приему – передаче Исходненского водозабора и соответствующих магистральных трубопроводов в собственность муниципального образования городской округ Армянск Республики Крым и утвердить ее соста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>Контроль за исполнением распоряжения оставляю за собой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  <w:tab/>
        <w:tab/>
        <w:tab/>
        <w:tab/>
        <w:tab/>
        <w:tab/>
        <w:tab/>
        <w:tab/>
        <w:t xml:space="preserve">В.А.Телиженко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760" w:hanging="0"/>
        <w:rPr/>
      </w:pPr>
      <w:r>
        <w:rPr>
          <w:sz w:val="20"/>
        </w:rPr>
        <w:t>к распоряжению администрации города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Армянска от 07.09.2015 № 25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 КОМИ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риему – передаче Исходненского водозабора и соответствующих магистральных трубопроводов в собственность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городской округ Армянск Республики Кры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2"/>
        <w:gridCol w:w="5079"/>
      </w:tblGrid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комиссии:</w:t>
            </w:r>
          </w:p>
        </w:tc>
        <w:tc>
          <w:tcPr>
            <w:tcW w:w="2292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Черненко А.А.</w:t>
            </w:r>
          </w:p>
        </w:tc>
        <w:tc>
          <w:tcPr>
            <w:tcW w:w="5079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ак А.В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главный специалист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раменко О.Г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бухгалтерского отдела и отчетности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тель А.В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ПТО МУП «Армянскводоканал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бец А.А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директор МУП «Армянскводоканал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рдыняк В.В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4"/>
              </w:rPr>
              <w:t xml:space="preserve">- </w:t>
            </w:r>
            <w:r>
              <w:rPr>
                <w:szCs w:val="24"/>
              </w:rPr>
              <w:t>начальник отдела имущественных и земельных отношений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подаренко В.И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ВИК ООО Армянский филиал «Титановые инвестиц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ляновский А.И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главный энергетик ООО Армянский филиал «Титановые инвестиц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корина Е.В.</w:t>
            </w:r>
          </w:p>
        </w:tc>
        <w:tc>
          <w:tcPr>
            <w:tcW w:w="5079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ельная Л.Н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главный юрист МУП «Армянскводоканал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еметова З.И.</w:t>
            </w:r>
          </w:p>
        </w:tc>
        <w:tc>
          <w:tcPr>
            <w:tcW w:w="5079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- главный бухгалтер МУП «Армянскводоканал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кан Т.В.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заведующая сектором муниципального имущества и жилищных вопросов отдела имущественных и земельных отношений администрации города Армянска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насюк О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ачальник юридического отдела ООО Армянский филиал «Титановые инвестици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карев О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ачальник экономического отдела ООО Армянский филиал «Титановые инвестици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Cs w:val="24"/>
              </w:rPr>
            </w:pPr>
            <w:r>
              <w:rPr>
                <w:szCs w:val="24"/>
              </w:rPr>
              <w:t>Хайбрахманова С.Н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главный специалист отдела правовой работы и муниципальных закупок администрации города Армянс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szCs w:val="24"/>
        </w:rPr>
        <w:t>администрации города Армянска</w:t>
        <w:tab/>
        <w:tab/>
        <w:tab/>
        <w:tab/>
        <w:tab/>
        <w:tab/>
        <w:t>Л.В. Бучк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чальник отдела жилищного хозяйства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благоустройства и природополь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дминистрации города Армянска</w:t>
        <w:tab/>
        <w:tab/>
        <w:tab/>
        <w:tab/>
        <w:tab/>
        <w:tab/>
        <w:t>Е.В.Кокорина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6:00Z</dcterms:created>
  <dc:creator>Customer</dc:creator>
  <dc:description/>
  <cp:keywords/>
  <dc:language>en-US</dc:language>
  <cp:lastModifiedBy>user5</cp:lastModifiedBy>
  <cp:lastPrinted>2015-09-03T15:23:00Z</cp:lastPrinted>
  <dcterms:modified xsi:type="dcterms:W3CDTF">2015-10-08T07:09:00Z</dcterms:modified>
  <cp:revision>9</cp:revision>
  <dc:subject/>
  <dc:title/>
</cp:coreProperties>
</file>