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07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комиссии по проведению проверок систем водоснабжения и водоотведения, а также источников водоснабжения на предмет соблюдения требований к качеству и безопасности питьевой воды на территории муниципального образования городской округ Армянск Республики Крым 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.1 поручения заместителя Председателя Совета министров Республики Крым Е.Г.Бавыки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здать комиссию по проведению проверок систем водоснабжения и водоотведения, а также источников водоснабжения на предмет соблюдения требований к качеству и безопасности питьевой воды на территории муниципального образования городской округ Армянск Республики Крым (приложение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Контроль за исполнением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  <w:tab/>
        <w:tab/>
        <w:tab/>
        <w:tab/>
        <w:tab/>
        <w:tab/>
        <w:tab/>
        <w:tab/>
        <w:t xml:space="preserve">В.А.Телиженко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hanging="0"/>
        <w:rPr/>
      </w:pPr>
      <w:r>
        <w:rPr>
          <w:sz w:val="20"/>
        </w:rPr>
        <w:t>к распоряжению администрации города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Армянска от 07.09.2015 № 26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оверок систем водоснабжения и водоотведения, а также источников водоснабжения на предмет соблюдения требований к качеству и безопасности питьевой воды на территории 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мянск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2"/>
        <w:gridCol w:w="5079"/>
      </w:tblGrid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комиссии:</w:t>
            </w:r>
          </w:p>
        </w:tc>
        <w:tc>
          <w:tcPr>
            <w:tcW w:w="2292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елиженко В.А.</w:t>
            </w:r>
          </w:p>
        </w:tc>
        <w:tc>
          <w:tcPr>
            <w:tcW w:w="5079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- глава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Заместитель председатель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енко А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еджитова Е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главный специалист сектора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Кокорина Е.В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бец А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директор МУП «Армянскводоканал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подаренко В.И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ВИК ООО Армянский филиал «Титановые инвестиц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денева Л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лаборатории промышленной санитарии ООО Армянский филиал «Титановые инвестиц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ютина Т.И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рший специалист 2 разряда Территориального отдела межрегионального управления Роспотребнадзора по Красноперекопскому и Первомайскому районам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Cs w:val="24"/>
        </w:rPr>
        <w:t>администрации города Армянска</w:t>
        <w:tab/>
        <w:tab/>
        <w:tab/>
        <w:tab/>
        <w:tab/>
        <w:tab/>
        <w:t>Л.В. Бучк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меститель начальника отдела – </w:t>
      </w:r>
    </w:p>
    <w:p>
      <w:pPr>
        <w:pStyle w:val="Normal"/>
        <w:rPr/>
      </w:pPr>
      <w:r>
        <w:rPr>
          <w:b/>
          <w:bCs/>
          <w:szCs w:val="24"/>
        </w:rPr>
        <w:t xml:space="preserve">заведующий СБП ОЖХ БП      </w:t>
        <w:tab/>
        <w:tab/>
        <w:t xml:space="preserve">     </w:t>
        <w:tab/>
        <w:tab/>
        <w:tab/>
        <w:tab/>
        <w:tab/>
        <w:t>С.В.Капшук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Customer</dc:creator>
  <dc:description/>
  <cp:keywords/>
  <dc:language>en-US</dc:language>
  <cp:lastModifiedBy>user5</cp:lastModifiedBy>
  <cp:lastPrinted>2015-09-10T10:32:00Z</cp:lastPrinted>
  <dcterms:modified xsi:type="dcterms:W3CDTF">2015-10-08T07:11:00Z</dcterms:modified>
  <cp:revision>15</cp:revision>
  <dc:subject/>
  <dc:title/>
</cp:coreProperties>
</file>