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9.201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й о проведении спортивных мероприятий посвящённых «Дню город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ым законом от 04.12.2007 №329-ФЗ «О физической культуре и спорте в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4 Закона Республики Крым от 21.08.2014              №54-ЗРК «Об основах местного самоуправления в Республике Крым», распоряжением  администрации от 27.08.2015 № 253 «О подготовке и проведении Дня города Армянс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кубка города по волейболу среди девушек (приложение 1)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открытого чемпионата города Армянска по каратэ-до. (приложение 2)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у по делам семьи, молодёжи, физической культуры и спорта (Мель-             ник С.Н.) провести спортивные мероприятия, посвящённые «Дню города»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образования администрации города Армянска (Ужитчак В.Э.) предоставить спортивный зал ДЮСШ 19-20.09.2015 с 10-00 до 16-00 для проведения спортивных мероприятий согласно утверждённым положениям.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Армянска (Гапончик О.В.) осуществить финансирование мероприятий согласно утверждённым лимитам бюджетных обязательств и кассового плана.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администрации                    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янска от _______ 2015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убка  города по волейболу среди девуше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волейбола среди молодеж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портивного мастер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20.09.2015 в «ДЮСШ» города Армянска Республики Крым. Начало соревнований 20.09.2015 в 09.3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иезда – 20.09.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турнире приглашаются команды девушек: «ДЮСШ» города Армянска, ДЮСШ города Красноперекоп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соревнования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организации и проведению соревнований осуществляет «ДЮСШ» города Армянска.  Главный судья соревнований – Мельник С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анды: 10 спортсменов, 1 тренер. Соревнования проводятся по правилам игры в волейбол FIV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согласно правилам FIV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занявшие 1, 2, 3 места награждаются дипломами соответствующих степеней и медалями. Победитель награждается куб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, заверенные врачом подаются в главную судейскую коллегию за 30 минут до начала соревн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согласно городскому плану мероприятий по  физкультурно-оздоровительной работе и спортивным мероприятиям г.Армянске в 2015г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тверждении в участии в соревнованиях сообщить до 15.09.2015 по тел. </w:t>
      </w:r>
      <w:r>
        <w:rPr>
          <w:rFonts w:cs="Times New Roman" w:ascii="Times New Roman" w:hAnsi="Times New Roman"/>
          <w:b/>
          <w:sz w:val="24"/>
          <w:szCs w:val="24"/>
        </w:rPr>
        <w:t>2-11-33</w:t>
      </w:r>
      <w:r>
        <w:rPr>
          <w:rFonts w:cs="Times New Roman" w:ascii="Times New Roman" w:hAnsi="Times New Roman"/>
          <w:sz w:val="24"/>
          <w:szCs w:val="24"/>
        </w:rPr>
        <w:t xml:space="preserve"> после 20.00, моб.т. </w:t>
      </w:r>
      <w:r>
        <w:rPr>
          <w:rFonts w:cs="Times New Roman" w:ascii="Times New Roman" w:hAnsi="Times New Roman"/>
          <w:b/>
          <w:sz w:val="24"/>
          <w:szCs w:val="24"/>
        </w:rPr>
        <w:t>+79787614472</w:t>
      </w:r>
      <w:r>
        <w:rPr>
          <w:rFonts w:cs="Times New Roman" w:ascii="Times New Roman" w:hAnsi="Times New Roman"/>
          <w:sz w:val="24"/>
          <w:szCs w:val="24"/>
        </w:rPr>
        <w:t>, тел. «ДЮСШ» города Армянска 3-10-06, 3-19-8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</w:tabs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Э.А.Мироненко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янска от _______ 2015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чемпионата города по каратэ-до.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каратэ-до среди молодеж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портивного мастер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19.09.2015 в «ДЮСШ» города Армянска Республики Крым. Начало соревнований 19.09.2015 в 10.0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иезда – 18.09.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турнире приглашаются  юноши и девушки 1998-2009 года ро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соревнования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организации и проведению соревнований осуществляет сектор по делам семьи, молодёжи, физической культуры и спорта администрации  города Армянска. Непосредственное проведение соревнований возлагается на главную судейскую коллегию , утвержденную приказом Министерства спорта Республики Крым по предоставлению Федерации каратэ Республики Крым. Главный судья соревнований – Ким Л.Л., рефери национальной катег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: к участию в соревнованиях допускаются спортсмены с  любой спортивной квалификацие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в своём возрасте 1, 2, 3 места награждаются дипломами соответствующих степеней и меда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заверенные врачом подаются в главную судейскую коллегию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рование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, согласно городскому плану мероприятий по  физкультурно-оздоровительной работе и спортивным мероприятиям г.Армянске в 2015г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тверждении в участии в соревнованиях сообщить до 10.09.2015 по  моб.т. </w:t>
      </w:r>
      <w:r>
        <w:rPr>
          <w:rFonts w:cs="Times New Roman" w:ascii="Times New Roman" w:hAnsi="Times New Roman"/>
          <w:b/>
          <w:sz w:val="24"/>
          <w:szCs w:val="24"/>
        </w:rPr>
        <w:t>+797870854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</w:tabs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Э.А.Мироненк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9:00Z</dcterms:created>
  <dc:creator>Сергей</dc:creator>
  <dc:description/>
  <cp:keywords/>
  <dc:language>en-US</dc:language>
  <cp:lastModifiedBy>user5</cp:lastModifiedBy>
  <cp:lastPrinted>2015-09-11T16:45:00Z</cp:lastPrinted>
  <dcterms:modified xsi:type="dcterms:W3CDTF">2015-10-08T07:14:00Z</dcterms:modified>
  <cp:revision>10</cp:revision>
  <dc:subject/>
  <dc:title/>
</cp:coreProperties>
</file>