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9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информации о выполнении заключенных договоро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kern w:val="0"/>
          <w:sz w:val="24"/>
        </w:rPr>
        <w:t>В соответствии с п.2 ст. 38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с целью контроля за исполнением контрактов, заключенных администрацией города Армянска Республики Кры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ям структурных подразделений Администрации - ответственным исполнителям по договорам требующим финансирования из бюджета муниципального образования городской округ Армянск Республики Крым, ежемесячно, в срок до 30 числа каждого месяца предоставлять в сектор по осуществлению закупок для муниципальных нужд отдела правовой работы и муниципальных закупок информацию о характере исполнения заключенных контрактов (договоров) и дополнительных соглашений к ним, согласно таблицы (приложение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несоблюдении или нарушении поставщиком (контрагентом), подрядчиком, исполнителем услов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акта (договора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ведом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сектор по осуществлению закупок для муниципальных нужд отдела правовой работы и муниципальных закупок дополнительн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  <w:tab/>
        <w:tab/>
        <w:tab/>
        <w:tab/>
        <w:tab/>
        <w:tab/>
        <w:tab/>
        <w:t>В.А.Телиж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30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  <w:gridCol w:w="4469"/>
      </w:tblGrid>
      <w:tr>
        <w:trPr/>
        <w:tc>
          <w:tcPr>
            <w:tcW w:w="107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аспоряжению администрации гор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янска от 14.09.2015 № 26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hd w:fill="FFFFFF" w:val="clear"/>
          <w:lang w:eastAsia="zh-CN"/>
        </w:rPr>
      </w:pPr>
      <w:r>
        <w:rPr>
          <w:rFonts w:cs="Times New Roman" w:ascii="Times New Roman" w:hAnsi="Times New Roman"/>
          <w:shd w:fill="FFFFFF" w:val="clear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hd w:fill="FFFFFF" w:val="clear"/>
          <w:lang w:eastAsia="zh-CN"/>
        </w:rPr>
      </w:pPr>
      <w:r>
        <w:rPr>
          <w:rFonts w:cs="Times New Roman" w:ascii="Times New Roman" w:hAnsi="Times New Roman"/>
          <w:shd w:fill="FFFFFF" w:val="clear"/>
          <w:lang w:eastAsia="zh-CN"/>
        </w:rPr>
        <w:t>Таблица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hd w:fill="FFFFFF" w:val="clear"/>
          <w:lang w:eastAsia="zh-CN"/>
        </w:rPr>
      </w:pPr>
      <w:r>
        <w:rPr>
          <w:rFonts w:cs="Times New Roman" w:ascii="Times New Roman" w:hAnsi="Times New Roman"/>
          <w:shd w:fill="FFFFFF" w:val="clear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hd w:fill="FFFFFF" w:val="clear"/>
          <w:lang w:eastAsia="zh-CN"/>
        </w:rPr>
      </w:pPr>
      <w:r>
        <w:rPr>
          <w:rFonts w:cs="Times New Roman" w:ascii="Times New Roman" w:hAnsi="Times New Roman"/>
          <w:shd w:fill="FFFFFF" w:val="clear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hd w:fill="FFFFFF" w:val="clear"/>
          <w:lang w:eastAsia="zh-CN"/>
        </w:rPr>
      </w:pPr>
      <w:r>
        <w:rPr>
          <w:rFonts w:cs="Times New Roman" w:ascii="Times New Roman" w:hAnsi="Times New Roman"/>
          <w:shd w:fill="FFFFFF" w:val="clear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hd w:fill="FFFFFF" w:val="clear"/>
          <w:lang w:eastAsia="zh-CN"/>
        </w:rPr>
      </w:pPr>
      <w:r>
        <w:rPr>
          <w:rFonts w:cs="Times New Roman" w:ascii="Times New Roman" w:hAnsi="Times New Roman"/>
          <w:shd w:fill="FFFFFF" w:val="clear"/>
          <w:lang w:eastAsia="zh-CN"/>
        </w:rPr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91"/>
        <w:gridCol w:w="1787"/>
        <w:gridCol w:w="1512"/>
        <w:gridCol w:w="1198"/>
        <w:gridCol w:w="1170"/>
        <w:gridCol w:w="1538"/>
        <w:gridCol w:w="1553"/>
        <w:gridCol w:w="1312"/>
        <w:gridCol w:w="1495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zh-CN"/>
              </w:rPr>
              <w:t>Наименование контракта (договора)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zh-CN"/>
              </w:rPr>
              <w:t>Краткое содержани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zh-CN"/>
              </w:rPr>
              <w:t>Номер, дата подписания контракта (договора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zh-CN"/>
              </w:rPr>
              <w:t>Номер, дата подписания дополнительного соглашения (при наличии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zh-CN"/>
              </w:rPr>
              <w:t>Срок действия контракта (договора)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zh-CN"/>
              </w:rPr>
              <w:t>Условия финансирова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zh-CN"/>
              </w:rPr>
              <w:t>Исполнение контракта (договора) (исполнен/ не исполнен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zh-CN"/>
              </w:rPr>
              <w:t>Причины неисполнения контракта (договора)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zh-CN"/>
              </w:rPr>
              <w:t>Срок исполнения обязательств поставщиком, подрядчиком, исполнителе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zh-CN"/>
              </w:rPr>
              <w:t>Срок окончания действия контракта (договор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zh-CN"/>
              </w:rPr>
              <w:t>Общая сумма контракта (договор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zh-CN"/>
              </w:rPr>
              <w:t>Уплаченный аванс (если предусмотрен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zh-CN"/>
              </w:rPr>
              <w:t>Планируется к уплате в течении 30 календарных дней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zh-C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zh-C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zh-CN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zh-CN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zh-CN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zh-CN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zh-C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977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1304" w:right="540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ЛИСТ  СОГЛАСОВАНИЯ</w:t>
      </w:r>
    </w:p>
    <w:p>
      <w:pPr>
        <w:pStyle w:val="Heading"/>
        <w:widowControl w:val="false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0"/>
              </w:rPr>
            </w:pPr>
            <w:r>
              <w:rPr>
                <w:sz w:val="20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0"/>
              </w:rPr>
            </w:pPr>
            <w:r>
              <w:rPr>
                <w:sz w:val="20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 w:val="17"/>
                <w:szCs w:val="17"/>
              </w:rPr>
              <w:t xml:space="preserve">Главный разработчик 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ind w:right="-141" w:hanging="0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ind w:right="-108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ind w:right="-108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ind w:right="-108" w:hanging="0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Черненко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Черненко А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60"/>
        <w:gridCol w:w="2280"/>
        <w:gridCol w:w="240"/>
        <w:gridCol w:w="3240"/>
      </w:tblGrid>
      <w:tr>
        <w:trPr>
          <w:trHeight w:val="106" w:hRule="atLeast"/>
        </w:trPr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главный разработчик проекта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27:00Z</dcterms:created>
  <dc:creator>Oper2</dc:creator>
  <dc:description/>
  <cp:keywords/>
  <dc:language>en-US</dc:language>
  <cp:lastModifiedBy>user5</cp:lastModifiedBy>
  <cp:lastPrinted>2015-07-24T14:05:00Z</cp:lastPrinted>
  <dcterms:modified xsi:type="dcterms:W3CDTF">2015-10-08T07:27:00Z</dcterms:modified>
  <cp:revision>66</cp:revision>
  <dc:subject/>
  <dc:title/>
</cp:coreProperties>
</file>