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9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аздничной выездной торговли, размещении развлекательных детских аттракционов ко Дню города и проведении конкурса «Шашлык по-Армянски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азднованием Дня города, руководствуясь Законом Республики Крым от 21.08.2014 №54-ЗРК «Об основах местного самоуправления в Республике Крым», во исполнение распоряжения администрации города Армянска от 27.08.2015 №253 «О подготовке и проведении Дня города Армянска», с целью улучшения обслуживания населения и создания праздничного настроения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экономического развития (Сажина А.М.) организовать 19.09.2015: 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аздничной выездной торговли предприятий торговли, общественного питания и индивидуальных предпринимателей, размещение развлекательных детских аттракционов по ул. Сопина, на бульваре Гаспринского и в районе ДЮСШ (приложение 1)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ородского конкурса «Шашлык по-Армянс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оведения конкурса «Шашлык по-Армянски»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 торговли и общественного питания, индивидуальным предпринимателям, принимающим участие в выездной торговле и организации детских аттракцион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торговли, санитарных норм, техники безопасности и не допускать реализацию алкогольной продукции и пива во время выездной торговл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рабочем месте документов, подтверждающих качество реализуемых товаров, пищевой продукции и безопасность оказываем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м розничной торговли, а также индивидуальным предпринимателям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граничить продажу алкогольной продукции 19.09.2015 на период с 09.00 час. до 24.00 час.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ъектах торговли, расположенных на прилегающих территориях к месту проведения массовых мероприятий – площади Центра культуры и досуга города Армян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ю начальника отдела экономического развития Ковальчук С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сти требования п.3 настоящего распоряжения до сведения субъектов хозяйствования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розничную продажу алкогольной продукции, в том числе пива и пивных напит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начальнику ОМВД России по г.Армянску Борисенко А.В. обеспечить общественный порядок во время проведения праздничной выездной торговли и организации детских аттракционов.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организацией праздничной выездной торговли и размещению развлекательных детских аттракцион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__________ 2015 №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й торговли, общественного питания и индивидуальных предпринима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щих участие в праздничной выездной торговле и разме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лекательных детских аттракц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рмянский филиал ООО «Титановые Инвестиции» (магазин «Родничок»,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№ 2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Продлайм», кафетерий «Родник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О «Найс Фуд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П Ахмедов И.Н., кафе «Шашлычна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П Геворгян Г.И., кафе (г. Красноперекопск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П Денисенко Е.А., кафе «Глобус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П Кашарова Т.А. (аттракционы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П Кинзирская А.В.. кафе «Диканька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П Курдюков В.А. (аттракционы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П Ливый С.В. (Сакский район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П Лопоцюк Л.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П Матвиенко О.Ф., кафе «Хельг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П Меметов Л.И., кафе (г. Симферопол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П Мензатов И.А. (Нижнегорский район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П Никитина С.А., т/к «Удач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П Пермитин П.А., аттракционы (Черноморский район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П Расулов А.М., кафе «Фонтан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П Тавранов А.Н., кафе «Теремок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П Умеров С.Р. (г. Белогорск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П Хачатрян Ш.А., кафе «Ани» (Раздольненский район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П Шарипова М.А., павильон «Шашлычна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П Щербатенко К.И. (г. Симферополь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3. Субъекты хозяйствования г.Армянска (при согласовании с отделом экономического развития администрации города Армянск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ого развития </w:t>
        <w:tab/>
        <w:tab/>
        <w:tab/>
        <w:tab/>
        <w:tab/>
        <w:tab/>
        <w:t>А.М. Саж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04:00Z</dcterms:created>
  <dc:creator>Oper2</dc:creator>
  <dc:description/>
  <cp:keywords/>
  <dc:language>en-US</dc:language>
  <cp:lastModifiedBy>user5</cp:lastModifiedBy>
  <dcterms:modified xsi:type="dcterms:W3CDTF">2015-10-08T07:33:00Z</dcterms:modified>
  <cp:revision>5</cp:revision>
  <dc:subject/>
  <dc:title/>
</cp:coreProperties>
</file>