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9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в правотвор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соглашением о взаимодействии в правотворческой деятельности между администрацией города Армянска Республики Крым и прокуратурой города Армянска от 2015 года, с целью проверки проектов нормативных правовых актов на соответствие действующему законодательству и отсутствие коррупциогенных ф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администрации города Армянска Республики Кры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, в прокуратуру города Армянска в электронном виде, по адресу: armiansk01@rkproc.ru, а также с последующим дублированием почтой, подготовленные проекты нормативных правовых актов, не позднее 5 дней до даты их подписания главой администрации города Армянска Республики Кр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в случае необходимости и по согласованию с прокурором города Армянска работников прокуратуры к подготовке проектов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по организационной работе, делопроизводству, контролю, обращениям граждан Петроченко С.Н. направлять в прокуратуру города Армянска копии принятых постановлений администрации города Армянска Республики Крым в течение 7 дней со дня их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spacing w:val="0"/>
        <w:kern w:val="2"/>
        <w:w w:val="1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w w:val="100"/>
      <w:kern w:val="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Oper2</dc:creator>
  <dc:description/>
  <cp:keywords/>
  <dc:language>en-US</dc:language>
  <cp:lastModifiedBy>user5</cp:lastModifiedBy>
  <cp:lastPrinted>2015-05-07T09:09:00Z</cp:lastPrinted>
  <dcterms:modified xsi:type="dcterms:W3CDTF">2015-10-08T07:37:00Z</dcterms:modified>
  <cp:revision>5</cp:revision>
  <dc:subject/>
  <dc:title/>
</cp:coreProperties>
</file>