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"/>
        </w:rPr>
        <w:t>лр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от 21.09.2015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№ 267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42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нестационарного Крымского цирка-шапито на площади в районе ДЮСШ</w:t>
            </w:r>
            <w:r>
              <w:rPr>
                <w:rFonts w:cs="Times New Roman" w:ascii="Times New Roman" w:hAnsi="Times New Roman"/>
                <w:sz w:val="24"/>
              </w:rPr>
              <w:t xml:space="preserve"> города Армянска Республики Кры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еспублики Крым от 21.08.2014 №54-ЗРК «Об основах местного самоуправления в Республике Крым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рганизации отдыха горожан в период с 24.09.2015 по 27.09.2015 и в соответствии с зая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а Крымского цирка-шапито Бородкина Ю.А., действующего на основании доверенности №02/2 от 20.08.201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ь обществу с ограниченной ответственностью «Арт Гранд» на период с 24 сентября 2015 года по 27 сентября 2015 года размещение нестационарного Крымского </w:t>
      </w:r>
      <w:r>
        <w:rPr>
          <w:rFonts w:cs="Times New Roman" w:ascii="Times New Roman" w:hAnsi="Times New Roman"/>
          <w:sz w:val="24"/>
          <w:szCs w:val="24"/>
        </w:rPr>
        <w:t xml:space="preserve">цирка-шапито на площади в районе </w:t>
      </w:r>
      <w:r>
        <w:rPr>
          <w:rFonts w:cs="Times New Roman" w:ascii="Times New Roman" w:hAnsi="Times New Roman"/>
          <w:sz w:val="24"/>
        </w:rPr>
        <w:t>Детско-юношеской спортивной школы (ДЮСШ) города Армянска Республики Кр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Арт Гранд» </w:t>
      </w:r>
      <w:r>
        <w:rPr>
          <w:rFonts w:cs="Times New Roman" w:ascii="Times New Roman" w:hAnsi="Times New Roman"/>
          <w:sz w:val="24"/>
          <w:szCs w:val="24"/>
        </w:rPr>
        <w:t>в срок до 24.09.20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уборку территории и размещение афиш с МКП «Благоустройство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установку контейнеров для сбора мусора с последующим вывозом на полигон ТБО с МУП «УЖКХ г.Армянск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на водоснабжение с МУП «Армянскводоканал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предоставить в отдел экономического развития администрации города Армянска Республики Кр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о с ограниченной ответственностью «Арт Гранд» ответственность за безопасную эксплуатацию нестационарного цирка, обеспечение сохранности жизни и здоровья посетителей, надлежащего санитарного состояния прилегающе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чальнику ОМВД России по г.Армянску Борисенко А.В. обеспечить общественный порядок во время проведения цирковых представ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0:00Z</dcterms:created>
  <dc:creator>Oper2</dc:creator>
  <dc:description/>
  <cp:keywords/>
  <dc:language>en-US</dc:language>
  <cp:lastModifiedBy>user5</cp:lastModifiedBy>
  <dcterms:modified xsi:type="dcterms:W3CDTF">2015-10-08T07:48:00Z</dcterms:modified>
  <cp:revision>25</cp:revision>
  <dc:subject/>
  <dc:title/>
</cp:coreProperties>
</file>