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21.09.2015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</w:tblGrid>
      <w:tr>
        <w:trPr>
          <w:trHeight w:val="3220" w:hRule="atLeast"/>
        </w:trPr>
        <w:tc>
          <w:tcPr>
            <w:tcW w:w="5290" w:type="dxa"/>
            <w:tcBorders/>
          </w:tcPr>
          <w:p>
            <w:pPr>
              <w:pStyle w:val="TextBody"/>
              <w:tabs>
                <w:tab w:val="clear" w:pos="708"/>
                <w:tab w:val="left" w:pos="9585" w:leader="none"/>
              </w:tabs>
              <w:ind w:right="15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Об утверждении состава муниципальной межведомственной комиссии для сопровождения и приемки работ по проектированию и монтажу автоматической системы пожарной сигнализации (АСПС) и системы оповещения и управления эвакуацией людей при пожаре (СОУЭ) с автоматической передачей сигнала «Пожар» и «Неисправность» на рабочее место диспетчера, оборудованное системой мониторинга, расположенного в пожарной части МЧС, выполненных в образовательных организациях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Поручения Главы Республики Крым от 18.09.2015 № 01-62/272, с целью эффективного и своевременного освоения денежных средств, выделенных в соответствии с Законом Республики Крым от 29 декабря 2014 года № 53-ЗРК/2014 «О бюджете Республики Крым на 2015 год» (с изменениями от 16 июля 2015 № 137-ЗРК/2015) на обеспечение противопожарной безопасности образовательным организациям Республики Крым в 2015 году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муниципальную  межведомственную комиссию для сопровождения и приемки работ по проектированию и монтажу автоматической системы пожарной сигнализации (АСПС) и системы оповещения и управления эвакуацией людей при пожаре (СОУЭ) с автоматической передачей сигнала «Пожар» и «Неисправность» на рабочее место диспетчера, оборудованное системой мониторинга, расположенного в пожарной части МЧС, выполненных в образовательных организациях (далее Комиссия) в следующем состав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918"/>
        <w:gridCol w:w="5068"/>
      </w:tblGrid>
      <w:tr>
        <w:trPr>
          <w:trHeight w:val="555" w:hRule="atLeast"/>
        </w:trPr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19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Э.А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администрации </w:t>
            </w:r>
          </w:p>
        </w:tc>
      </w:tr>
      <w:tr>
        <w:trPr>
          <w:trHeight w:val="629" w:hRule="atLeast"/>
        </w:trPr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19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А.А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</w:tc>
        <w:tc>
          <w:tcPr>
            <w:tcW w:w="19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нова В.Н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группы централизованного хозяйственного обслужив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ФХМСДОУ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й Д.А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30 ПСЧ 7 ПСО ФПС по Республике Крым, капитан внутренней службы (по согласованию)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ходов В.А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ректор общеобразовательного учреждения </w:t>
            </w:r>
            <w:r>
              <w:rPr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4» города Армянска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 А.А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вопросам гражданской обороны, чрезвычайных ситуаций, профилактики терроризма и мобилизационной работы администрации города Армянска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ятковский А.П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сектора капитального строительства отдела архитектуры, градостроительства и капитального строительства 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ь Л.Н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ректор общеобразовательного учреждения </w:t>
            </w:r>
            <w:r>
              <w:rPr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1» города Армянска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лад А.И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30 ПСЧ 7 ПСО ФПС по Республике Крым, капитан внутренней службы (по согласованию)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 Е.И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ректор общеобразовательного учреждения </w:t>
            </w:r>
            <w:r>
              <w:rPr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-лицей № 2» города Армянска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С.М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знаватель отделения надзорной деятельности по г.Армянску управления надзорной деятельности ГУ МЧС России по Республике Крым, подполковник внутренней службы (по согласованию)</w:t>
            </w:r>
          </w:p>
        </w:tc>
      </w:tr>
      <w:tr>
        <w:trPr>
          <w:trHeight w:val="1639" w:hRule="atLeast"/>
        </w:trPr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 И.Ю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начальника отделения надзорной деятельности по г.Армянску управления надзорной деятельности ГУ МЧС России по Республике Крым, майор внутренней службы (по согласованию)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тчак В.Э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образовани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обеспечить сопровождение и приемку работ по проектированию и монтажу автоматической системы пожарной сигнализации (АСПС) и системы оповещения и управления эвакуацией людей при пожаре (СОУЭ) с автоматической передачей сигнала «Пожар» и «Неисправность» на рабочее место диспетчера, оборудованное системой мониторинга, расположенного в пожарной части МЧС, выполненных в образовательных организ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образования (Ужитчак В.Э.) обеспечить предоставление информации в Министерство образования, науки и молодежи о ходе работ и расходовании бюджетных средств (еженедельно, до 16.00 часов каждый четвер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решения возложить на заместителя главы администрации Мироненко Э.А.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 администрации                                                                          В.А.Телиж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5:00Z</dcterms:created>
  <dc:creator>Oper2</dc:creator>
  <dc:description/>
  <dc:language>en-US</dc:language>
  <cp:lastModifiedBy>user5</cp:lastModifiedBy>
  <cp:lastPrinted>2015-09-15T13:51:00Z</cp:lastPrinted>
  <dcterms:modified xsi:type="dcterms:W3CDTF">2015-10-08T07:56:00Z</dcterms:modified>
  <cp:revision>3</cp:revision>
  <dc:subject/>
  <dc:title/>
</cp:coreProperties>
</file>