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ельскохозяйствен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еспублики Крым от 21.08.2014 №54-ЗРК «Об основах местного самоуправления в Республике Крым», во исполнение Поручения Главы Республики Крым, Председателя Совета министров Республики Крым от 17.11.2014 №01-62/3081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стабилизации ценовой ситуации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(Ковальчук С.В.) организовать 26 сентября 2015 год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 проведение сельскохозяйственной ярмарки по ул.Сопи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сельскохозяйственной ярмарке обеспечи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орговли и санитарно-ветеринарных нор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рабочем месте необходимых документов на продукци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П «Благоустройство» (Догадаев А.П.) ограничить проезд автотранспорта по ул.Сопина (вдоль д.5, 7 микр. им. Генерала Васильева)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выездной торговли и обеспечить уборку территории по окончании ярма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чальнику ОМВД России по г.Армянску Борисенко А.В. обеспечить общественный порядок во время проведения ярмарки.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ярмарк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__.09.2015 № 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редприятий, товаропроизводителей, предприятий торговл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ярмарке 26 сентября 201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С/п Билялов И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гор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ИП Ясинский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ИП Каранда А.А. (с. Май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стян М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перекоп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ин Е.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Х ИП Кириченко А.Н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Цыкальчук Е.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ечина В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А.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удный В.Р. (с. Воинк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алайда Ю.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Мамбетов Р.М. (с. Новопавл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ерч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.  ИП Губская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9.  ИП Константинов А.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горский рай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Чеботкова Н.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Анатолидий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майский рай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К «Правд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Заря Агр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 Богунова И.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Полгуев А.С. (с.Правд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Савченко П.П. (ТМ Селянские колбас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ольненский рай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Мосейчук М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Пак Е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Степаненко О.В. (с. Ботаническо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Сердюк Ю.И. (с. Чернышев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Якубов Р.Р. (с. Орл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к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3.  ООО «Агрокапитал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.  ИП Билалов У.И. (с.Глинк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Висет» (п. Гвардей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Бабенко И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Волотовская Е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Константинов А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Матвеев И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Мурахас Э.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Французов А.Л. (п. Гвардей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Нажмиддинова Э.Ш. (с. Софие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Тагиева  Г.М. (с. Софие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длай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Аббасов И.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Асадчая Н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Адаменко А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Дылова Е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Ишеев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Никитина С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Наумова Т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 Островский Н.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Расулов Р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Фахриев С.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е участники</w:t>
      </w:r>
      <w:r>
        <w:rPr>
          <w:rFonts w:cs="Times New Roman" w:ascii="Times New Roman" w:hAnsi="Times New Roman"/>
          <w:sz w:val="24"/>
          <w:szCs w:val="24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1:00Z</dcterms:created>
  <dc:creator>Oper2</dc:creator>
  <dc:description/>
  <cp:keywords/>
  <dc:language>en-US</dc:language>
  <cp:lastModifiedBy>user5</cp:lastModifiedBy>
  <cp:lastPrinted>2015-08-26T16:03:00Z</cp:lastPrinted>
  <dcterms:modified xsi:type="dcterms:W3CDTF">2015-10-08T09:06:00Z</dcterms:modified>
  <cp:revision>25</cp:revision>
  <dc:subject/>
  <dc:title/>
</cp:coreProperties>
</file>