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2.09.2015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9585" w:leader="none"/>
              </w:tabs>
              <w:ind w:right="15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Об утверждении состава рабочей группы по учету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6 ч. 1 ст. 9  Федерального закона от 29.12.2012г. №273-ФЗ «Об образовании в Российской Федерации», постановлением администрации города Армянска от 14.09.2015 № 241 «Об утверждении Положения об организации учета детей, подлежащих обучению  в образовательных учреждениях, реализующих образовательные  программы дошкольного, начального общего, основного общего и среднего общего образования на территории муниципального образования городской округ Армянск Республики Крым»,  с целью проведения ежегодного учета детей, подлежащих обучению по образовательным программам дошкольного, начального общего, основного общего и среднего общего образования: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учету детей,  подлежащих обучению по обра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вательным программам дошкольного, начального общего, основного общего и среднего общего образо</w:t>
      </w:r>
      <w:r>
        <w:rPr/>
        <w:t xml:space="preserve">вания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50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Э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тчак В.Э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ич Т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Н.С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труда и социальной защиты на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угляк Р.В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опросам сел городского округ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И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ьева Е.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П  УФМС России по РК в Армянском район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.В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го хозяйства, благоустройства и природополь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.В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УЖКХ г. Армянс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а Т.Л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БУЗРК «ЦГБ г. Армянс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ий П.В.</w:t>
            </w:r>
          </w:p>
        </w:tc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рмянского колледжа  химической промышленно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бочей группе обеспечить работу  по учету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решения возложить на заместителя главы администрации Мироненко Э.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администрации                                                                          В.А.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7:00Z</dcterms:created>
  <dc:creator>Oper2</dc:creator>
  <dc:description/>
  <dc:language>en-US</dc:language>
  <cp:lastModifiedBy>user5</cp:lastModifiedBy>
  <cp:lastPrinted>2015-09-15T13:51:00Z</cp:lastPrinted>
  <dcterms:modified xsi:type="dcterms:W3CDTF">2015-10-08T09:08:00Z</dcterms:modified>
  <cp:revision>3</cp:revision>
  <dc:subject/>
  <dc:title/>
</cp:coreProperties>
</file>