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9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рганизации и проведении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мусульманскому празднику Курбан байра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п.7.2, ч.1 ст.16 Федерального закона от 06.10.2003 №131-ФЗ «Об общих принципах организации местного самоуправления в Российской Федерации», Указом Главы Республики Крым от 08.09.2015 № 241-У «О нерабочем праздничном дне»,  с целью сохра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национального и межконфессионального соглас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держки и укрепления культуры народов, проживающ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 Крым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и проведения </w:t>
      </w:r>
      <w:r>
        <w:rPr>
          <w:rFonts w:cs="Times New Roman" w:ascii="Times New Roman" w:hAnsi="Times New Roman"/>
          <w:sz w:val="24"/>
          <w:szCs w:val="24"/>
        </w:rPr>
        <w:t>мероприятий, посвященных  мусульманскому празднику Курбан байрам (приложение 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у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и проведения </w:t>
      </w:r>
      <w:r>
        <w:rPr>
          <w:rFonts w:cs="Times New Roman" w:ascii="Times New Roman" w:hAnsi="Times New Roman"/>
          <w:sz w:val="24"/>
          <w:szCs w:val="24"/>
        </w:rPr>
        <w:t xml:space="preserve">мероприятий, посвященных  мусульманскому празднику Курбан байрам (приложение 2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ава администрации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.А. Телиженко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38"/>
      </w:tblGrid>
      <w:tr>
        <w:trPr/>
        <w:tc>
          <w:tcPr>
            <w:tcW w:w="576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 администрации города Армянс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2015 № 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и и проведения </w:t>
      </w:r>
      <w:r>
        <w:rPr>
          <w:rFonts w:cs="Times New Roman" w:ascii="Times New Roman" w:hAnsi="Times New Roman"/>
          <w:b/>
          <w:sz w:val="24"/>
          <w:szCs w:val="24"/>
        </w:rPr>
        <w:t>мероприятий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ых  мусульманскому празднику Курбан байр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440"/>
        <w:gridCol w:w="1440"/>
      </w:tblGrid>
      <w:tr>
        <w:trPr>
          <w:trHeight w:val="51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ыс.руб.)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увенирной продукции,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куль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>Н.Л. Ряза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ind w:left="1418" w:hanging="141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ind w:left="1418" w:hanging="141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 администрации города Армянска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   2015 № ____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оведению мероприяти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ых  мусульманскому празднику Курбан бай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36"/>
        <w:gridCol w:w="1505"/>
        <w:gridCol w:w="2999"/>
      </w:tblGrid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чреждениях образования  и культуры тематических уроков (лекций), освещающих культурное и духовное наследие народов населяющих Республики Кры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ежнациональных отношений, Отдел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езд делегации города Армянска в город Красноперекопск, на совместное празднование Курбан байра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ентября 2015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ежнациональ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азилова Л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, мероприятий приуроченных празднованию  Курбан байра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ежнациональных отношен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итан», РРГ «Северная Таврида», ТРК «Северный Крым»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</w:t>
        <w:tab/>
        <w:tab/>
        <w:tab/>
        <w:tab/>
        <w:tab/>
        <w:t>Э.А.Миро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>Н.Л. Рязанцева</w:t>
      </w:r>
    </w:p>
    <w:p>
      <w:pPr>
        <w:pStyle w:val="TextBody"/>
        <w:widowControl w:val="false"/>
        <w:ind w:left="1418" w:hanging="141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2:00Z</dcterms:created>
  <dc:creator>Oper2</dc:creator>
  <dc:description/>
  <cp:keywords/>
  <dc:language>en-US</dc:language>
  <cp:lastModifiedBy>user5</cp:lastModifiedBy>
  <cp:lastPrinted>2015-09-17T10:34:00Z</cp:lastPrinted>
  <dcterms:modified xsi:type="dcterms:W3CDTF">2015-10-08T09:11:00Z</dcterms:modified>
  <cp:revision>10</cp:revision>
  <dc:subject/>
  <dc:title/>
</cp:coreProperties>
</file>