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А С П О Р Я Ж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5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й о проведении спортивных мероприятий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уяс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деральным законом от 04.12.2007 №329-ФЗ «О физической культуре и спорте в Российской Федерации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4 Закона Республики Крым от 21.08.2014              №54-ЗРК «Об основах местного самоуправления в Республике Крым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Spacing"/>
        <w:widowControl w:val="false"/>
        <w:numPr>
          <w:ilvl w:val="0"/>
          <w:numId w:val="8"/>
        </w:numPr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проведении соревнований по велоспорту (приложение 1)</w:t>
      </w:r>
    </w:p>
    <w:p>
      <w:pPr>
        <w:pStyle w:val="NoSpacing"/>
        <w:widowControl w:val="false"/>
        <w:numPr>
          <w:ilvl w:val="0"/>
          <w:numId w:val="4"/>
        </w:numPr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проведении турнира по волейболу среди юношей посвящённого памяти Бабенко (приложение 2).</w:t>
      </w:r>
    </w:p>
    <w:p>
      <w:pPr>
        <w:pStyle w:val="NoSpacing"/>
        <w:widowControl w:val="false"/>
        <w:numPr>
          <w:ilvl w:val="0"/>
          <w:numId w:val="4"/>
        </w:numPr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у по делам семьи, молодёжи, физической культуры и спорта (Мель-             ник С.Н.) провести спортивные мероприятия, согласно утверждённым положениям.</w:t>
      </w:r>
    </w:p>
    <w:p>
      <w:pPr>
        <w:pStyle w:val="NoSpacing"/>
        <w:widowControl w:val="false"/>
        <w:numPr>
          <w:ilvl w:val="0"/>
          <w:numId w:val="4"/>
        </w:numPr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у образования администрации города Армянска (Ужитчак В.Э.) </w:t>
      </w:r>
    </w:p>
    <w:p>
      <w:pPr>
        <w:pStyle w:val="NoSpacing"/>
        <w:widowControl w:val="false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Направить команду юношей ДЮСШ (2000 г.р.) для участия в турнире по волейболу памяти Бабенко.</w:t>
      </w:r>
    </w:p>
    <w:p>
      <w:pPr>
        <w:pStyle w:val="NoSpacing"/>
        <w:widowControl w:val="false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 Предоставить спортивный зал ДЮСШ для проведения турнира по волейболу и обеспечить медицинское обслуживание соревнования (02-04.10.2015 г.)</w:t>
      </w:r>
    </w:p>
    <w:p>
      <w:pPr>
        <w:pStyle w:val="NoSpacing"/>
        <w:widowControl w:val="false"/>
        <w:tabs>
          <w:tab w:val="clear" w:pos="708"/>
          <w:tab w:val="left" w:pos="12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делу культуры и межнациональных отношений (Рязанцева Н.Л.) обеспечить озвучивание соревнований по велоспорту в районе реабилитационного центра «Скала спасения» по ул.Каховская (с 10-00 до 17-00ч. 27.09.2015г.)</w:t>
      </w:r>
    </w:p>
    <w:p>
      <w:pPr>
        <w:pStyle w:val="NoSpacing"/>
        <w:widowControl w:val="false"/>
        <w:tabs>
          <w:tab w:val="clear" w:pos="708"/>
          <w:tab w:val="left" w:pos="12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ГИБДД России по городу Армянску (Гирский С.А.) обеспечить безопасность движения при проведении соревнований по велоспорту (с 10-00 до 17-00ч. 27.09.2015г.)</w:t>
      </w:r>
    </w:p>
    <w:p>
      <w:pPr>
        <w:pStyle w:val="NoSpacing"/>
        <w:widowControl w:val="false"/>
        <w:numPr>
          <w:ilvl w:val="0"/>
          <w:numId w:val="7"/>
        </w:numPr>
        <w:tabs>
          <w:tab w:val="clear" w:pos="708"/>
          <w:tab w:val="left" w:pos="180" w:leader="none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у казенному предприятию «Благоустройство» муниципального образования городской округ Армянск Республики Крым (Догадаев А.П.) установить палатку на время проведения соревнований по велоспорту в районе реабилитационного центра «Скала спасения» по ул.Каховская (с 9-00 до 17-00ч. 27.09.2015г.).</w:t>
      </w:r>
    </w:p>
    <w:p>
      <w:pPr>
        <w:pStyle w:val="NoSpacing"/>
        <w:widowControl w:val="false"/>
        <w:numPr>
          <w:ilvl w:val="0"/>
          <w:numId w:val="7"/>
        </w:numPr>
        <w:tabs>
          <w:tab w:val="clear" w:pos="708"/>
          <w:tab w:val="left" w:pos="180" w:leader="none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му управлению администрации города Армянска (Гапончик О.В.) осуществить финансирование мероприятий согласно утверждённым лимитам бюджетных обязательств и кассового плана.</w:t>
      </w:r>
    </w:p>
    <w:p>
      <w:pPr>
        <w:pStyle w:val="NoSpacing"/>
        <w:widowControl w:val="false"/>
        <w:numPr>
          <w:ilvl w:val="0"/>
          <w:numId w:val="7"/>
        </w:numPr>
        <w:tabs>
          <w:tab w:val="clear" w:pos="708"/>
          <w:tab w:val="left" w:pos="180" w:leader="none"/>
          <w:tab w:val="left" w:pos="1200" w:leader="none"/>
          <w:tab w:val="left" w:pos="132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распоряжения возложить на заместителя главы администрации Мироненко Э.А.</w:t>
      </w:r>
    </w:p>
    <w:p>
      <w:pPr>
        <w:pStyle w:val="NoSpacing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администрации                    </w:t>
        <w:tab/>
        <w:t>В.А. Телиженко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30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ряжением администрации города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мянска от 23.09.2015 № 2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 турнира по волейболу среди юнош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вящённого памяти Баб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с целью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волейбола среди молодеж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портивного мастерст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и место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02-04.10.2015. в «ДЮСШ» города Армянска Республики Крым. Начало соревнований 02.10.2015г. в 15.00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риезда – 02.10.2015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соревнован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турнире приглашаются команды юношей (2000г.р.) «ДЮСШ»г. Армянска, «ДЮСШ» г. Анапа,  «Крым-сода» г. Красноперекопск ,  ДЮСШ г. Джанко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соревнованиям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о организации и проведению соревнований осуществляет «ДЮСШ» города Армянска.  Главный судья соревнований – Лебедев О.Д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анды: 12 спортсменов, 1 тренер. Соревнования проводятся по правилам игры в волейбол FIVB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победителе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определяются согласно правилам FIVB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победителей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, занявшие 1, 2, 3 места награждаются дипломами соответствующих степеней. Победитель награждается кубком и  медаля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, заверенные  врачом подаются в главную судейскую коллегию за 30 минут до начала соревнова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проведением соревнований, согласно городскому плану мероприятий по физкультурно-оздоровительной работе и спортивным мероприятиям г.Армянск в 2015 году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вопросы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тверждении в участии в соревнованиях сообщить до 30.09. 2015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тел. </w:t>
      </w:r>
      <w:r>
        <w:rPr>
          <w:rFonts w:cs="Times New Roman" w:ascii="Times New Roman" w:hAnsi="Times New Roman"/>
          <w:b/>
          <w:sz w:val="24"/>
          <w:szCs w:val="24"/>
        </w:rPr>
        <w:t>2-11-33</w:t>
      </w:r>
      <w:r>
        <w:rPr>
          <w:rFonts w:cs="Times New Roman" w:ascii="Times New Roman" w:hAnsi="Times New Roman"/>
          <w:sz w:val="24"/>
          <w:szCs w:val="24"/>
        </w:rPr>
        <w:t xml:space="preserve"> после 20.00ч., моб.т. </w:t>
      </w:r>
      <w:r>
        <w:rPr>
          <w:rFonts w:cs="Times New Roman" w:ascii="Times New Roman" w:hAnsi="Times New Roman"/>
          <w:b/>
          <w:sz w:val="24"/>
          <w:szCs w:val="24"/>
        </w:rPr>
        <w:t>+79787614472</w:t>
      </w:r>
      <w:r>
        <w:rPr>
          <w:rFonts w:cs="Times New Roman" w:ascii="Times New Roman" w:hAnsi="Times New Roman"/>
          <w:sz w:val="24"/>
          <w:szCs w:val="24"/>
        </w:rPr>
        <w:t>, тел. ДЮСШ 3-10-06, 3-19-88.</w:t>
      </w:r>
    </w:p>
    <w:p>
      <w:pPr>
        <w:pStyle w:val="Heading2"/>
        <w:spacing w:lineRule="auto" w:line="240" w:before="24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является официальным вызовом на соревнования</w:t>
      </w:r>
    </w:p>
    <w:p>
      <w:pPr>
        <w:pStyle w:val="TextBodyIndent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главы администрации</w:t>
        <w:tab/>
        <w:tab/>
        <w:tab/>
        <w:tab/>
        <w:tab/>
        <w:t>Э.А. Миро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ий сектором по делам семьи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одежи, физической культуры и спорта</w:t>
        <w:tab/>
        <w:tab/>
        <w:tab/>
        <w:tab/>
        <w:t>С.Н. Мельни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 города</w:t>
      </w:r>
    </w:p>
    <w:p>
      <w:pPr>
        <w:pStyle w:val="Normal"/>
        <w:widowControl w:val="false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мянска от 23.09.2015 № 277</w:t>
      </w:r>
    </w:p>
    <w:p>
      <w:pPr>
        <w:pStyle w:val="Heading4"/>
        <w:keepNext w:val="false"/>
        <w:widowControl w:val="false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соревнований по велоспорту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с целью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и велосипедного спор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физического развития  участников соревнова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большего количества участников к занятиям  велосипедным спортом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ремя и место проведения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27.09.2015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я в 10-00ч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 в 11-00ч. от реабилитационного центра «Скала спасения» ул.Каховская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уководство проведением соревнован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руководство соревнований осуществляет судейская коллегия .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Левчук Валентин Иванович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Участники соревнований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соревнованиях приглашаются все желающие, имеющие медицинский допуск и исправный велосипед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Безопасность и подготовка места проведения соревнования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соблюдение техники безопасности при проведении соревнований возлагается на главного судью соревнований Левчук Валентина Иванович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пределение и награждение победителей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евнования личные.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смены  занявшие 1, 2, 3 места награждаются грамотами и медаля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инансирование и материальное обеспечение участник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проведением соревнований, согласно городскому плану мероприятий по  физкультурно-оздоровительной работе и спортивным мероприятиям г.Армянске в 2015 году.</w:t>
      </w:r>
    </w:p>
    <w:p>
      <w:pPr>
        <w:pStyle w:val="TextBody"/>
        <w:widowControl w:val="false"/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явки и порядок подачи заявок на участие</w:t>
      </w:r>
    </w:p>
    <w:p>
      <w:pPr>
        <w:pStyle w:val="TextBodyIndent"/>
        <w:widowControl w:val="false"/>
        <w:spacing w:lineRule="auto" w:line="240" w:before="0" w:after="0"/>
        <w:ind w:lef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соревнованиях в печатном виде подаются в главную судейскую коллегию за 30 минут до соревнований строго по образцу: </w:t>
      </w:r>
    </w:p>
    <w:p>
      <w:pPr>
        <w:pStyle w:val="TextBodyIndent"/>
        <w:widowControl w:val="false"/>
        <w:spacing w:lineRule="auto" w:line="240" w:before="0" w:after="0"/>
        <w:ind w:lef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143"/>
        <w:gridCol w:w="3025"/>
        <w:gridCol w:w="2084"/>
        <w:gridCol w:w="1881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</w:t>
            </w:r>
          </w:p>
          <w:p>
            <w:pPr>
              <w:pStyle w:val="TextBodyIndent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ностью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, месяц, год рождения (полностью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, место рабо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 врача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допущено _______________ че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врача ________________</w:t>
      </w:r>
    </w:p>
    <w:p>
      <w:pPr>
        <w:pStyle w:val="Heading3"/>
        <w:keepNext w:val="false"/>
        <w:widowControl w:val="false"/>
        <w:spacing w:lineRule="auto" w:line="240" w:before="240" w:after="0"/>
        <w:ind w:left="1440" w:hanging="14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главная судейская коллегия оставляет за собой право вносить изменения и дополнения в регламент проведения соревнований.</w:t>
      </w:r>
    </w:p>
    <w:p>
      <w:pPr>
        <w:pStyle w:val="TextBodyIndent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главы администрации</w:t>
        <w:tab/>
        <w:tab/>
        <w:tab/>
        <w:tab/>
        <w:tab/>
        <w:t>Э.А. Мироненк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ий сектором по делам семьи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одежи, физической культуры и спорта</w:t>
        <w:tab/>
        <w:tab/>
        <w:tab/>
        <w:tab/>
        <w:t>С.Н. Мельни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"/>
        </w:tabs>
        <w:ind w:left="1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71"/>
        </w:tabs>
        <w:ind w:left="3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1">
    <w:name w:val="Основной текст Знак"/>
    <w:qFormat/>
    <w:rPr>
      <w:rFonts w:ascii="Calibri" w:hAnsi="Calibri" w:cs="Calibri"/>
      <w:sz w:val="24"/>
      <w:szCs w:val="24"/>
      <w:lang w:val="uk-UA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06:00Z</dcterms:created>
  <dc:creator>Сергей</dc:creator>
  <dc:description/>
  <cp:keywords/>
  <dc:language>en-US</dc:language>
  <cp:lastModifiedBy>user5</cp:lastModifiedBy>
  <cp:lastPrinted>2015-09-23T08:23:00Z</cp:lastPrinted>
  <dcterms:modified xsi:type="dcterms:W3CDTF">2015-10-08T09:15:00Z</dcterms:modified>
  <cp:revision>16</cp:revision>
  <dc:subject/>
  <dc:title/>
</cp:coreProperties>
</file>