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7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87" w:hRule="atLeast"/>
        </w:trPr>
        <w:tc>
          <w:tcPr>
            <w:tcW w:w="4361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птимизации в бюджетной сфере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аспоряжением Совета министров Республики Крым от 21.06.2016 №632-р «Об оптимизации в бюджетной сфере», на основании письма Министерства финансов Республики Крым от 04.07.2016 №15-23/1453, с целью оптимизации сети муниципальных учреждений муниципального образования городской округ Армянск Республики Крым, недопущения роста численности работников муниципальных учреждений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Отдела образования администрации города Армянска (В.Э. Ужитчак) и Отдела культуры и межнациональных отношений администрации города Армянска (Н.Л. Рязанцевой), заместителю главы администрации города Армянска (А.А. Черненко):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разработку и утверждение плана мероприятий по оптимизации сети и упорядочению штатной численности муниципальных подведомственных учреждений, с последующим предоставлением его в Финансовое управление администрации города Армянска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оптимизацию структуры и штатной численности подведомственных учреждений, при условии: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я объема и качества предоставляемых ими услуг;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а структурных подразделений подведомственных учреждений с целью выявления дублирующих структур и при необходимости их дальнейшего слияния; штатного расписания и должностных характеристик с целью конкретизации выполнения обязанностей каждым работником и выявления резервов перераспределения нагрузки и оптимизации штатных единиц, выполняющих невостребованную дублирующую функцию; численности заместителей руководителей подведомственных учреждений;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эффективной кадровой политики и повышения заинтересованности работников подведомственных учреждений в труде, концентрации источников финансового обеспечения (сокращение вакантных должностей, численности административно-управленческого персонала, уменьшение количества специалистов, занятых неполный рабочий день или перевод их на другую работу по договору гражданско-правового характера с выводом из штатного расписания подведомственного учреждения, повышение интенсивности труда работников, в том числе через заключение «эффективных контрактов», обеспечение дифференциации оплаты труда основного и прочего персонала);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я (утверждения) главным распорядителем бюджетных средств штатного расписания подведомственных учреждений, сформированного исходя из принципа достаточности численного состава работников подведомственного учреждения для гарантированного выполнения ими функций, задач и объемов работ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сумму экономии средств бюджета, полученную в результате оптимизации сети подведомственных учреждений путем их ликвидации или преобразования в иную организационно-правовую форму, а также оптимизации численности работников подведомственных учреждений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, что в случае оптимизации структуры и численности работников подведомственных учреждений, фонд оплаты труда не уменьшается. За счет образовавшейся экономии средств, предусмотренных в фонде оплаты труда, работникам подведомственных учреждений могут быть предоставлены стимулирующие выплаты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роста численности работников муниципальных учреждений по состоянию на 01 июля 2016 года, кроме случаев ввода в эксплуатацию объектов, находящихся в собственности муниципального образования городской округ Армянск Республики Крым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о результатах выполнения настоящего распоряжения предоставлять в Финансовое управление администрации города Армянска по итогам 9 месяцев - д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6 октября 2016 го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года -  д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 января 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форме согласно приложению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аспоряжение вступает в силу со дня его подписани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30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ab/>
        <w:tab/>
        <w:tab/>
        <w:tab/>
        <w:tab/>
        <w:t>В.А. Телиженко</w:t>
      </w:r>
    </w:p>
    <w:tbl>
      <w:tblPr>
        <w:tblW w:w="153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02"/>
        <w:gridCol w:w="992"/>
        <w:gridCol w:w="993"/>
        <w:gridCol w:w="992"/>
        <w:gridCol w:w="1134"/>
        <w:gridCol w:w="1134"/>
        <w:gridCol w:w="992"/>
        <w:gridCol w:w="1418"/>
        <w:gridCol w:w="850"/>
        <w:gridCol w:w="851"/>
        <w:gridCol w:w="708"/>
        <w:gridCol w:w="1607"/>
      </w:tblGrid>
      <w:tr>
        <w:trPr>
          <w:trHeight w:val="1050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  <w:bookmarkStart w:id="0" w:name="RANGE!A1%3AM63"/>
            <w:bookmarkStart w:id="1" w:name="RANGE!A1%3AM63"/>
            <w:bookmarkEnd w:id="1"/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</w:t>
              <w:br/>
              <w:t xml:space="preserve">к распоряжению администрации </w:t>
              <w:br/>
              <w:t>от "26"июля 2016г. №288</w:t>
            </w:r>
          </w:p>
        </w:tc>
      </w:tr>
      <w:tr>
        <w:trPr>
          <w:trHeight w:val="375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5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проведении мероприятий по оптимизации сети казенных, бюджетных, автономных государственных учреждений и автономных некоммерческих организаций, относящихся к ведению исполнительных органов государственной власти Республики Крым, а также казенных, бюджетных, автономных учреждений и автономных некоммерческих организаций муниципальных образований Республики Крым и упорядочению штатной численности работников данных учреждений, организаций</w:t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стоянию на ________________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____________________________________________________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главный распорядитель бюджетных средств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тные единицы, утвержденные по состоянию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ые показатели, предполагаемые к упорядочению в 2016 году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я средств от проведения мероприятий по оптимизации на 2016 год, тыс. рубле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птимизации бюджетной сферы</w:t>
            </w:r>
          </w:p>
        </w:tc>
      </w:tr>
      <w:tr>
        <w:trPr>
          <w:trHeight w:val="126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01.01.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01.07.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01.10.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01.01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тная числ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оек, классов, групп и др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плата с начис-л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энерго-носи-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рас-ходы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разование (0700):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.ч. ДЮСШ (0700):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.ч. ДМШ и ДШИ (0700):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т.ч. Подростковые клубы, учреждения военн-патриочис. воспит. (0707):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ультура (0800):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дравоохранение (0900):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изкультура и спорт (1100):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защита (1000):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егосударственные вопросы (0100):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ц.оборона, нац.безопасность и правоохранит. д-ть (0200, 0300):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ц.экономика (0400):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ЖКХ (0500):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храна окруж. среды (0600):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МИ (1200):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дпись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бухгалтер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дпись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., тел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130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3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8:00Z</dcterms:created>
  <dc:creator>Oper2</dc:creator>
  <dc:description/>
  <cp:keywords/>
  <dc:language>en-US</dc:language>
  <cp:lastModifiedBy>АХЧ</cp:lastModifiedBy>
  <cp:lastPrinted>2016-07-26T08:10:00Z</cp:lastPrinted>
  <dcterms:modified xsi:type="dcterms:W3CDTF">2016-07-28T08:17:00Z</dcterms:modified>
  <cp:revision>32</cp:revision>
  <dc:subject/>
  <dc:title/>
</cp:coreProperties>
</file>