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4.201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итинг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уведомление первого секретаря Армянского городского комитета КПРФ депутата Армянского городского совета 1-созыва Рожко Е.И. от 12.04.2016, руководствуясь Федеральным законом Российской Федерации от 19.06.2004 №54-ФЗ «О собраниях, митингах, демонстрациях, шествиях и пикетированиях», Законом Республики Крым от 21.08.2014 №56-ЗРК «Об обеспечении условий реализации права граждан Российской Федерации на проведение собраний, митингов, демонстраций и пикетирований в Республике Крым»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торжественного митинга и возложение цветов к памятнику В.И.Ленина по уведомлению Рожко Е.И.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ремя проведения митинга 22 апреля 2016 с 11:00 до 12:00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сто проведения митинга – площадь возле ЦКиД (ул. Симферопольская, д.4)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символики КПРФ, знамен Победы и государственной символика Республика Крым и РФ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участников 30 человек (предельная заполняемость территории при проведении акции не более двух человек на один квадратный метр)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ндидатуру Мамаевой Д.А. </w:t>
      </w:r>
      <w:r>
        <w:rPr>
          <w:rFonts w:cs="Times New Roman" w:ascii="Times New Roman" w:hAnsi="Times New Roman"/>
          <w:sz w:val="28"/>
          <w:szCs w:val="28"/>
        </w:rPr>
        <w:t>ответственной за обеспечение общественного порядка и организацию медицинской помощ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в целях оказания содействия организатору в проведении мероприятия уполномоченным представителем главного специалиста отдела по организационной работе, делопроизводству, контролю и обращениям граждан Аверьянову И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Ф по городу Армянску Республики Крым (Драчевский В.А.) организовать охрану общественного порядка и безопасность граждан во время проведения митин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 на руководителя аппарата администрации Бучко Л.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</w:t>
        <w:tab/>
        <w:tab/>
        <w:tab/>
        <w:tab/>
        <w:tab/>
        <w:t>В.А. Телиженко</w:t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42:00Z</dcterms:created>
  <dc:creator>Oper2</dc:creator>
  <dc:description/>
  <cp:keywords/>
  <dc:language>en-US</dc:language>
  <cp:lastModifiedBy>User1</cp:lastModifiedBy>
  <cp:lastPrinted>2015-04-14T09:33:00Z</cp:lastPrinted>
  <dcterms:modified xsi:type="dcterms:W3CDTF">2016-04-13T08:00:00Z</dcterms:modified>
  <cp:revision>6</cp:revision>
  <dc:subject/>
  <dc:title/>
</cp:coreProperties>
</file>