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widowControl w:val="false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4.20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 создании комиссии для проведения служебного расследовани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рассмотрения материалов, изложенных в служебной записке от 06.04.2016 заместителя начальника Финансового управления – начальника бюджетного отдела Финансового управления администрации города Армянска Егорова А.А. и установления причин нарушения законодательства о контрактной системе, допущенных в МКОУ «Школа-лицей №2» города Армянска Республики Кры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здать  комиссию для проведения служебного расследования в следующем соста</w:t>
      </w:r>
      <w:r>
        <w:rPr/>
        <w:t>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430"/>
        <w:gridCol w:w="5351"/>
      </w:tblGrid>
      <w:tr>
        <w:trPr/>
        <w:tc>
          <w:tcPr>
            <w:tcW w:w="207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243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нко  Э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ушова А.С.</w:t>
            </w:r>
          </w:p>
        </w:tc>
        <w:tc>
          <w:tcPr>
            <w:tcW w:w="5351" w:type="dxa"/>
            <w:tcBorders/>
          </w:tcPr>
          <w:p>
            <w:pPr>
              <w:pStyle w:val="Style16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Армянска</w:t>
            </w:r>
          </w:p>
          <w:p>
            <w:pPr>
              <w:pStyle w:val="Style16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консульт 2 категории «Центр финансово-хозяйственного и методического сопровождения деятельности образовательных учреждений» города Армянска 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43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Л.Д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ий И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Style16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Армянской городской организации Общероссийского профсоюза образовани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администрирования доходов и контроля в сфере закупок Финансового управления администрации города Армянска</w:t>
            </w:r>
          </w:p>
        </w:tc>
      </w:tr>
      <w:tr>
        <w:trPr>
          <w:trHeight w:val="807" w:hRule="atLeast"/>
        </w:trPr>
        <w:tc>
          <w:tcPr>
            <w:tcW w:w="207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кова Е.В.</w:t>
            </w:r>
          </w:p>
        </w:tc>
        <w:tc>
          <w:tcPr>
            <w:tcW w:w="535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«Центр финансово-хозяйственного и методического сопровождения деятельности образовательных учреждений» города Армянска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тчак В.Э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йбрахманова С.Н.</w:t>
            </w:r>
          </w:p>
        </w:tc>
        <w:tc>
          <w:tcPr>
            <w:tcW w:w="535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бразования администрации города Армянс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 отдела правовой работы и муниципальных закупок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провести проверку по указанным в служебной записке фактам и представить заключение по результатам проверки в срок до  16.05.2016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284" w:firstLine="567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 на заместителя главы администрации Мироненко Э.А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                   </w:t>
        <w:tab/>
        <w:t>А.А.Черненко</w:t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33:00Z</dcterms:created>
  <dc:creator>Oper2</dc:creator>
  <dc:description/>
  <cp:keywords/>
  <dc:language>en-US</dc:language>
  <cp:lastModifiedBy>User1</cp:lastModifiedBy>
  <cp:lastPrinted>2016-04-26T14:43:00Z</cp:lastPrinted>
  <dcterms:modified xsi:type="dcterms:W3CDTF">2016-04-29T06:59:00Z</dcterms:modified>
  <cp:revision>32</cp:revision>
  <dc:subject/>
  <dc:title/>
</cp:coreProperties>
</file>