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kern w:val="2"/>
                <w:position w:val="-6"/>
                <w:sz w:val="28"/>
                <w:szCs w:val="28"/>
              </w:rPr>
              <w:t>Об организации и проведении   мероприятий, посвященных крымскотатарскому национальному празднику «Хыдырлез»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position w:val="-6"/>
          <w:sz w:val="28"/>
          <w:szCs w:val="28"/>
        </w:rPr>
      </w:pPr>
      <w:r>
        <w:rPr>
          <w:rFonts w:cs="Times New Roman CYR" w:ascii="Times New Roman CYR" w:hAnsi="Times New Roman CYR"/>
          <w:kern w:val="2"/>
          <w:position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position w:val="-6"/>
          <w:sz w:val="28"/>
          <w:szCs w:val="28"/>
        </w:rPr>
      </w:pPr>
      <w:r>
        <w:rPr>
          <w:rFonts w:cs="Times New Roman CYR" w:ascii="Times New Roman CYR" w:hAnsi="Times New Roman CYR"/>
          <w:kern w:val="2"/>
          <w:position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kern w:val="2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position w:val="-6"/>
                <w:sz w:val="28"/>
                <w:szCs w:val="28"/>
              </w:rPr>
              <w:t>Руководствуясь Федеральным Законом от  06.10.2003 №131-ФЗ «Об общих принципах организации местного самоуправления в Российской Федерации», во исполнение Распоряжения Главы Республики Крым от 15.04.2016 №168- рг «О подготовке и проведении в Республике Крым в 2016 году мероприятий, посвященных крымскотатарскому национальному празднику «Хыдырлез», с целью популяризации культуры, обычаев и традиций крымскотатарского народа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1. Утвердить прилагаемый План организации и проведения мероприятий, посвященных крымскотатарскому национальному празднику «Хыдырлез» 2016 году (далее –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2. Заведующей сектором по межнациональным отношениям Отдела культуры и межнациональных отношений администрации города Армянска Фазиловой Л.Д.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2.1. Организовать 03 мая 2016 года выезд делегации из города Армянск в Бахчисарайский район для участия в праздничном мероприятии, посвященном национальному празднику «Хыдырлез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2.2. Подготовить программу для участия делегации в мероприятиях, проводимых в рамках национального праздника «Хыдырлез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3. Отделу культуры и межнациональных отношений администрации города Армянска ( Фазиловой Л.Д.) информацию о выполнении Плана мероприятий представить в Аппарат Совета министров Республики Крым до 01 июля 2016 год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position w:val="-6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4. 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567" w:gutter="0" w:header="0" w:top="130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         </w:t>
        <w:tab/>
        <w:t>А.А. Черненко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оряжению администрации города Армянска от 26.04.2016 № 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и проведения мероприятий, посвященных крымскотатарскому национальному празднику «Хыдырлез»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37"/>
        <w:gridCol w:w="1559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ить информирование в средствах массовой информации о мероприятиях, посвященных крымскотатарскому национальному празднику «Хыдырле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8.04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ш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илова Л.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в городе Армянск праздничного мероприятия, посвященного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ымскотатарскому национальному празднику «Хыдырл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илова Л.Д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ь вопрос об обеспечен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ил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нспортом для делегации города Армянск для поездки в Бахчисарай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хническим оборудованием  и павильо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экспонатами и демонстрационным материалом павильон г.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занцева Н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итчак В.Э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выезд и участие делегации из г.Армянск в Бахчисарайский район на праздничное мероприятие, посвященном национальному празднику «Хыдырл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зилова Л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главы администрации </w:t>
        <w:tab/>
        <w:tab/>
        <w:tab/>
        <w:tab/>
        <w:tab/>
        <w:t>Э.А.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отдел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Н.Л.Ряза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ind w:left="56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Oper2</dc:creator>
  <dc:description/>
  <cp:keywords/>
  <dc:language>en-US</dc:language>
  <cp:lastModifiedBy>User1</cp:lastModifiedBy>
  <cp:lastPrinted>2016-04-22T08:07:00Z</cp:lastPrinted>
  <dcterms:modified xsi:type="dcterms:W3CDTF">2016-04-28T07:31:00Z</dcterms:modified>
  <cp:revision>4</cp:revision>
  <dc:subject/>
  <dc:title/>
</cp:coreProperties>
</file>