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1658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аспоряжение администрации города Армянска от 17.08.2015 №245 «Об утверждении Реестра муниципальных услуг, предоставляемых структурными подразделениями администрации города Армянска Республики Крым, муниципальными предприятиями и учреждениями муниципального образования городской округ Армянск Республики Кры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аспоряжение администрации города Армянска от 17.08.2015 №245 «Об утверждении Реестра муниципальных услуг, предоставляемых структурными подразделениями администрации города Армянска Республики Крым, муниципальными предприятиями и учреждениями муниципального образования городской округ Армянск Республики Кры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руководствуясь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 w:val="false"/>
          <w:sz w:val="28"/>
          <w:szCs w:val="28"/>
        </w:rPr>
        <w:t>ом от 27.07.2010 №210-ФЗ «Об организации предоставления государственных и муниципальных услуг»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споряжением администрации </w:t>
      </w:r>
      <w:r>
        <w:rPr>
          <w:b w:val="false"/>
          <w:sz w:val="28"/>
          <w:szCs w:val="28"/>
        </w:rPr>
        <w:t>города Армянска Республики Крым от 12.12.2014 №26 «Об утверждении порядка формирования и ведения реестра муниципальных услуг городского округа Армянск», с целью организации 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служебной записки начальника отдела экономического развития Сажиной А.М. от 21.01.2016 №8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нести изменения в приложение к распоряжению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от 17.08.2015 №245 «Об утверждении Реестра муниципальных услуг, предоставляемых структурными подразделениями администрации города Армянска Республики Крым, муниципальными предприятиями и учреждениями муниципального образования городской округ Армянск Республики Кры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Изменить наименование муниципальной услуги п.33 «</w:t>
      </w:r>
      <w:r>
        <w:rPr>
          <w:rFonts w:cs="Times New Roman" w:ascii="Times New Roman" w:hAnsi="Times New Roman"/>
          <w:sz w:val="28"/>
          <w:szCs w:val="28"/>
        </w:rPr>
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» на «Согласование маршрутов транспортных средств, осуществляющих перевозку опасных, тяжеловесных и (или) крупногабаритных грузов по внутригородским автомобильным дорогам местного значения муниципального образования городской округ Армянск Республики Крым»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руководителя аппарата администрации города Армянска Бучко Л.В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                                  В.А. 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7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Comments">
    <w:name w:val="comment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valya</dc:creator>
  <dc:description/>
  <cp:keywords/>
  <dc:language>en-US</dc:language>
  <cp:lastModifiedBy>User1</cp:lastModifiedBy>
  <cp:lastPrinted>2016-02-11T09:55:00Z</cp:lastPrinted>
  <dcterms:modified xsi:type="dcterms:W3CDTF">2016-03-16T13:28:00Z</dcterms:modified>
  <cp:revision>94</cp:revision>
  <dc:subject/>
  <dc:title/>
</cp:coreProperties>
</file>