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1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/>
        <w:tc>
          <w:tcPr>
            <w:tcW w:w="3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ярмарочных мероприятий (выездной торговли) по продаже молока и молочной продук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8.12.2009 №381-ФЗ «Об основах государственного регулирования торговой деятельности в Российской Федерации», Законом Республики Крым от 21.08.2014 №54-ЗРК «Об основах местного самоуправления в Республике Крым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в связи с сокращением производства молока и молочных продуктов на территории Республики Крым и в целях более полного удовлетворения потребительского спроса населения города на молочную продукцию и на основании поступившего заявления индивидуального предпринимателя Вильштейна Н.И.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организацию ярмарочных мероприятий (выездной торговли) по продаже молока и молочных продуктов со специализированного транспорта по ценам на 10-15% ниже рыночных и на 20% ниже цен розничной торговой сети города, индивидуальному предпринимателю Вильштейну Науму Иосифовичу (ИНН 910216197463) по адресу: г.Армянск, микр.им.генерала Корявко, район д.17 «д» (за магазином «Гламур») с 23.01.2016 по 29.02.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ИП Вильштейну Н.И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аличие на рабочем месте необходимых документов на реализуемые това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аспоряжения возложить на заместителя главы администрации Черненко А.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3:00Z</dcterms:created>
  <dc:creator>Oper2</dc:creator>
  <dc:description/>
  <cp:keywords/>
  <dc:language>en-US</dc:language>
  <cp:lastModifiedBy>User1</cp:lastModifiedBy>
  <cp:lastPrinted>2015-04-29T10:44:00Z</cp:lastPrinted>
  <dcterms:modified xsi:type="dcterms:W3CDTF">2016-03-15T05:20:00Z</dcterms:modified>
  <cp:revision>10</cp:revision>
  <dc:subject/>
  <dc:title/>
</cp:coreProperties>
</file>