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Первенства города по баскетболу среди юношей общеобразовательных учрежд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77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м законом от 04.12.2007 № 329-ФЗ «О физической культуре и спорте в Российской Федерации», ст.4 Закона Республики Крым от 21.08.2014 № 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енной постановлением администрации города Армянска от 02.12. 2015 № 3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26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Первенства города по баскетболу среди юношей общеобразовательных учреждений (далее - Положение) (прилагается)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right="-262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по делам семьи, молодежи, физической культуры и спорта (Мельник С.Н.) провести спортивное мероприятие согласно утвержденному Положению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26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едоставить 16 января 2016 года с 09-30 до 16-00 спортивный зал «ДЮСШ» города Армянска для проведения спортивного мероприятия согласно утвержденному Положению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-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Направить сборные команды юношей общеобразовательных учреждений для участия в спортивном мероприятии согласно утвержденному Положению.</w:t>
      </w:r>
    </w:p>
    <w:p>
      <w:pPr>
        <w:pStyle w:val="NoSpacing"/>
        <w:widowControl w:val="false"/>
        <w:ind w:right="-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Обеспечить медицинское обслуживание спортивных мероприятий согласно утвержденному Положению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Финансовому управлению администрации города Армянска (Гапончик О.В.) осуществить финансирование мероприятий в пределах утвержденных лимитов бюджетных обязательств и кассового плана.</w:t>
      </w:r>
    </w:p>
    <w:p>
      <w:pPr>
        <w:pStyle w:val="NoSpacing"/>
        <w:widowControl w:val="false"/>
        <w:tabs>
          <w:tab w:val="clear" w:pos="708"/>
          <w:tab w:val="left" w:pos="540" w:leader="none"/>
        </w:tabs>
        <w:ind w:left="540"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Контроль за исполнением распоряжения возложить на заместителя главы админист</w:t>
      </w:r>
    </w:p>
    <w:p>
      <w:pPr>
        <w:pStyle w:val="NoSpacing"/>
        <w:widowControl w:val="false"/>
        <w:tabs>
          <w:tab w:val="clear" w:pos="708"/>
          <w:tab w:val="left" w:pos="540" w:leader="none"/>
          <w:tab w:val="left" w:pos="1080" w:leader="none"/>
        </w:tabs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                   </w:t>
        <w:tab/>
        <w:t>В.А. Телиженко</w:t>
      </w:r>
    </w:p>
    <w:p>
      <w:pPr>
        <w:sectPr>
          <w:type w:val="nextPage"/>
          <w:pgSz w:w="11906" w:h="16838"/>
          <w:pgMar w:left="1701" w:right="746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ска от 18.01.2016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ервенства города по баскетболу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юношей общеобразовательных учрежде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1. Цели и задач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баскетбола среди учащихся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активным занятиям физической культурой и спортом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детей и подростков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учащихся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учших команд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портивном зале «ДЮСШ» города Армянска 16 января 2016г. Начало соревнований с 9-30 ч. до 16-00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приглашаются сборные команды общеобразовательных учреждений: «Средняя общеобразовательная школа № 1» города Армянска, «Школа-лицей № 2» города Армянска, «Школа-гимназия № 3» города Армянска, «Средняя общеобразовательная школа №4» города Армянска, «Перекопская средняя общеобразовательная школа № 7» города Армянск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10 учащихся, 1 представитель, 1 судь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должны иметь единую спортивную форм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оведения</w:t>
      </w:r>
    </w:p>
    <w:p>
      <w:pPr>
        <w:pStyle w:val="Normal"/>
        <w:widowControl w:val="false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ревнова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круговой системе в один круг (согласно жеребьевки). Игры проходят по правилам ВФБ. Продолжительность игры – 4 «четверти» по 10 минут «грязного» времени, последние 2 минуты 4-й «четверти» – «чистого» времени. Время игры останавливается при взятии командой минутного перерыва.</w:t>
      </w:r>
    </w:p>
    <w:p>
      <w:pPr>
        <w:pStyle w:val="Normal"/>
        <w:widowControl w:val="false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еделение победителей </w:t>
      </w:r>
    </w:p>
    <w:p>
      <w:pPr>
        <w:pStyle w:val="Normal"/>
        <w:widowControl w:val="false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граждени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му количеству набранных очков: за победу – 2 очка, поражение – 1 очко, за неявку на игру – 0 очков. При одинаковом количестве очков победитель определяется согласно Официальным Правилам соревнований по баскетболу ВФБ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соревнований награждается кубком, медалями и грамотами. Команды, занявшие 2, 3 места, награждаются медалями и грамотами СДСМФиС администрации города Армянска (Мельник С.Н.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ind w:left="2124" w:right="-10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Руководство проведением </w:t>
      </w:r>
    </w:p>
    <w:p>
      <w:pPr>
        <w:pStyle w:val="Normal"/>
        <w:widowControl w:val="false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ревнова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организации и проведению соревнований осуществляет директор «ДЮСШ» города Армянска Копылов С.В. Непосредственное руководство возлагается на главную судейскую коллегию: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: Мельник С.Н. 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: Титов Г.Н., Наумов Д.А., Москаленко С.Н., Сергиенко В.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 Безопасность и подготовка места</w:t>
      </w:r>
    </w:p>
    <w:p>
      <w:pPr>
        <w:pStyle w:val="Normal"/>
        <w:widowControl w:val="false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ия соревнова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ути следования и на месте проведения соревнований возлагается на представителей команд. Подготовку места проведения соревнований и медицинское обслуживание обеспечивает директор «ДЮСШ» города Армянска Копылов С.В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060" w:hanging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8. Финансиров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е Крым, в рамках муниципальной программы «Развития физической культуры и спорта в муниципальном образовании городской округ Армянск Республики Крым на 2016 год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явки и порядок подачи заявок</w:t>
      </w:r>
    </w:p>
    <w:p>
      <w:pPr>
        <w:pStyle w:val="Normal"/>
        <w:widowControl w:val="false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заверенные врачом, подаются в главную судейскую коллегию за 15 минут до начала соревнований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Э.А. Мироненк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                                                                       С.Н. Мельник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User1</cp:lastModifiedBy>
  <cp:lastPrinted>2016-01-15T14:02:00Z</cp:lastPrinted>
  <dcterms:modified xsi:type="dcterms:W3CDTF">2016-03-14T10:07:00Z</dcterms:modified>
  <cp:revision>35</cp:revision>
  <dc:subject/>
  <dc:title/>
</cp:coreProperties>
</file>