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нвентаризации избирательных участков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Уставом муниципального образования городской округ Армянск Республики Крым, с целью подготовки избирательных участков и помещений для голосования к предстоящим выборам депутатов Государственной Думы Федерального Собрания Российской Федерации в сентябре 2016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рабочей группы для проведения инвентаризации избирательных участков, находящихся на территории муниципального образования городской округ Армянск Республики Крым, на предмет их соответствия установленным действующим законодательством Российской Федерации нормам и правилам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по результатам  инвентариз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лан совместных действий администрации города Армянска Республики Крым и территориальной избирательной комиссии города Армянска Республики Крым, в котором определить конкретные мероприятия и задачи, ответственных лиц и даты выполнения заданий по устранению выявленных недостатков и проведения, в случае необходимости, ремонтных работ для приведения избирательных участков в соответствие установленным действующим законодательством Российской Федерации нормам и прави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5 октября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 срок до 5 ноября 2015 года в территориальную избирательную комиссию города Армянска Республики Крым копии оформленных в ходе обследования сведений о помещении для работы участковой избирательной комиссии и помещении для голосования на каждый избирательный участок, а также план совместных действий по устранению выявленных недостат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: ГБПОУ Республики Крым «Армянский колледж химической промышленности» (Станиславский П.В.), территориального отделения ГКУ Республики Крым «Центр занятости населения» г.Армянска (Вечера Т.Н.), отдела культуры и межнациональных отношений администрации города Армянска Республики Крым (Рязанцева Н.Л.), отдела образования администрации города Армянска Республики Крым (Ужитчак В.Э.), МУП «Армянскводоканал» муниципального образования городской округ Армянск Республики Крым (Глабец А.А.)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омещения, предназначенные для работы участковых избирательных комиссий и места для проведения голосования, к инвентаризации на предмет их соответствия установленным действующим законодательством Российской Федерации нормам и прави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, что помещения и оборудование избирательных участков должны соответствовать законодательству о санитарно-эпидемиологической защите населения, установленным санитарным правилам и гигиеническим нормам, правилам противопожарной безопасности, а также должны быть созданы необходимые условия для надежного хранения избирательной документации в помещениях участковых избирательных комиссий до передачи указанной документации в архив либо уничтожения по истечении сроков хранения, установленных зако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  <w:t>А.А.Черненко</w:t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  <w:w w:val="100"/>
      <w:kern w:val="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2:00Z</dcterms:created>
  <dc:creator>Oper2</dc:creator>
  <dc:description/>
  <cp:keywords/>
  <dc:language>en-US</dc:language>
  <cp:lastModifiedBy>user5</cp:lastModifiedBy>
  <cp:lastPrinted>2015-10-02T09:45:00Z</cp:lastPrinted>
  <dcterms:modified xsi:type="dcterms:W3CDTF">2015-11-23T10:21:00Z</dcterms:modified>
  <cp:revision>9</cp:revision>
  <dc:subject/>
  <dc:title/>
</cp:coreProperties>
</file>