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здании комиссии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оступлению и выбытию 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финансовых активов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целью проведения контроля по поступлению и выбытию нефинансовых активов администрации города Армянс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оступлению и выбытию нефинансовых активов и утвердить   ее состав: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403"/>
        <w:gridCol w:w="3716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Л.В.           -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       -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.В.      -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6:00Z</dcterms:created>
  <dc:creator>Oper2</dc:creator>
  <dc:description/>
  <cp:keywords/>
  <dc:language>en-US</dc:language>
  <cp:lastModifiedBy>user5</cp:lastModifiedBy>
  <cp:lastPrinted>2015-10-05T10:46:00Z</cp:lastPrinted>
  <dcterms:modified xsi:type="dcterms:W3CDTF">2015-11-23T08:18:00Z</dcterms:modified>
  <cp:revision>21</cp:revision>
  <dc:subject/>
  <dc:title/>
</cp:coreProperties>
</file>