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ельскохозяйствен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еспублики Крым от 21.08.2014 №54-ЗРК «Об основах местного самоуправления в Республике Крым», во исполнение Поручения Главы Республики Крым, Председателя Совета министров Республики Крым от 17.11.2014 №01-62/3081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стабилизации ценовой ситуаци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(Ковальчук С.В.) организовать 10 октября 2015 год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 проведение сельскохозяйственной ярмарки по ул.Соп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сельскохозяйственной ярмарке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орговли и санитарно-ветеринарных нор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рабочем месте необходимых документов на продукц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П «Благоустройство» (Догадаев А.П.) ограничить проезд автотранспорта по ул.Сопина (вдоль д.5, 7 микр. им. Генерала Васильева)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выездной торговли и обеспечить уборку территории по окончании ярма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чальнику ОМВД России по г.Армянску Борисенко А.В. обеспечить общественный порядок во время проведения ярмарки.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ярмарк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7.10.2015 № 29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редприятий, товаропроизводителей, предприятий торговл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ярмарке 10 октября 201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гор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 ИП Ясинский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ИП Каранда А.А. (с. Май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стян М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ин Е.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ириченко А.Н. (Ф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паница И.И. (с. Магазин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Садыков С.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ечина В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Цыкальчук Е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И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А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А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алайда Ю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обзев С.В. (с. Источн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ерч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. ИП Губская В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Константинов А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гор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Чеботкова Н.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Рожко С.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Анатолидий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май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Правда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я Агро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Богунова И.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Полгуев А.С. (с.Правд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авченко П.П. (ТМ Селянские колба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Нечипоренко Ю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ольнен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осейчук М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к Е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тепаненко О.В. (с. Ботаническ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ердюк Ю.И. (с. Чернышево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Якубов Р.Р. (с. Орл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к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илалов У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капитал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«Александра» (с.Трудов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абенко И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лотовская Е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твеев И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рахас Э.Э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ранцузов А.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рохотко Н.В. (с.Донск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/п Нажмиддинова Э.Ш. (с. Софие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Тагиева  Г.М. (с. Софие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длай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ббасов И.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садчая Н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даменко А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Дылова Е.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шеев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икитина С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аумова Т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Островский Н.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асулов Р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ахриев С.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е участники</w:t>
      </w:r>
      <w:r>
        <w:rPr>
          <w:rFonts w:cs="Times New Roman" w:ascii="Times New Roman" w:hAnsi="Times New Roman"/>
          <w:sz w:val="24"/>
          <w:szCs w:val="24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5:00Z</dcterms:created>
  <dc:creator>Oper2</dc:creator>
  <dc:description/>
  <cp:keywords/>
  <dc:language>en-US</dc:language>
  <cp:lastModifiedBy>user5</cp:lastModifiedBy>
  <cp:lastPrinted>2015-10-07T08:49:00Z</cp:lastPrinted>
  <dcterms:modified xsi:type="dcterms:W3CDTF">2015-11-23T08:19:00Z</dcterms:modified>
  <cp:revision>31</cp:revision>
  <dc:subject/>
  <dc:title/>
</cp:coreProperties>
</file>