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2129"/>
      </w:tblGrid>
      <w:tr>
        <w:trPr/>
        <w:tc>
          <w:tcPr>
            <w:tcW w:w="74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0.201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соревнований по легкоатлетическому кроссу в зачёт спартакиады школьников общеобразовательных учреждений город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ым законом от 04.12.2007 №329-ФЗ «О физической культуре и спорте в Российской Федераци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4 Закона Республики Крым от 21.08.2014      №54-ЗРК «Об основах местного самоуправления в Республике Крым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Spacing"/>
        <w:widowControl w:val="false"/>
        <w:numPr>
          <w:ilvl w:val="0"/>
          <w:numId w:val="5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соревнований по легкоатлетическому кроссу в зачёт спартакиады школьников общеобразовательных учреждений города (прилагается).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тору по делам семьи, молодёжи, физической культуры и спорта (Мельник С.Н.) провести спортивное мероприятие, согласно утверждённому положению.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Направить команды общеобразовательных школ города для участия в соревнованиях согласно положению о проведении  соревнований.</w:t>
      </w:r>
    </w:p>
    <w:p>
      <w:pPr>
        <w:pStyle w:val="NoSpacing"/>
        <w:widowControl w:val="false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Назначить главного судью соревнований и обеспечить медицинским обслуживанием участников соревнований. 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города Армянска (Гапончик О.В.) осуществить финансирование мероприятий согласно утверждённым лимитам бюджетных обязательств и кассового плана.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1200" w:leader="none"/>
          <w:tab w:val="left" w:pos="13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возложить на заместителя главы администрации Мироненко Э.А.</w:t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администрации                    </w:t>
        <w:tab/>
        <w:t>В.А. Телиж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города</w:t>
      </w:r>
    </w:p>
    <w:p>
      <w:pPr>
        <w:pStyle w:val="Normal"/>
        <w:spacing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янска от 14.10.2015 № 295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соревнований по легкоатлетическому кроссу, в зачет Спартакиады школьников общеобразовательных учреждений города Армян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 целью и задач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легкой атле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регулярным занятиям спор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детей и подрост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даренных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ильнейших спортсменов и коман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сроки проведения соревнований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 15.10.2015г. в парке «Победы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оревнований в 15.30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двум возрастным группам. В программе соревнований дистанции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-2000 г.г. рожд. – девушки –1 км, юноши – 1,5 км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-2004 г.г. рожд. – девушки – 0,5 км, юноши – 1 к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оревнований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соревнованиях приглашаются сборные команды общеобразовательных учреждений: «Средняя общеобразовательная школа №1» города Армянска,  «Школа-лицей №2» города Армянска, «Школа-гимназия №3» города Армянска, «Средняя общеобразовательная школа №4» города Армянска, «Перекопская средняя общеобразовательная школа №7» города Армянска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5 юношей, 5 девушек в каждой возрастной группе, 1 представитель, 1 судь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 допускаются при наличии стартового номер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номера участников для участия в легкоатлетическом кроссе: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527"/>
        <w:gridCol w:w="1962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е номе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тартовые номера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1» города Армянс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2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-лицей №2» города Армянс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4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-гимназия №3» города Армянс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6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4» города Армянс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8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копская средняя общеобразовательная школа №7» города Армянс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200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в каждом виде программы определяется согласно Правилам соревнований (ИААФ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чет команды идет 4-е лучших результата среди юношей и девушек в каждой возрастной групп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ное место в возрастных группах определяется по сумме 4-х лучших результатов. В случае равенства суммы результатов, преимущество имеет команда, участник которой занял 1-е, 2-е, 3-е и т.д. мес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ное первенство определяется общей меньшей суммой мест занятых командой в каждой возрастной группе. В случае равенства суммы мест, преимущество имеет команда, у которой большее количество занятых  1-х, 2-х, 3-х и т.д. мест в групповых первенствах. В случае равенства количества мест в групповых первенствах, преимущество имеет команда, у которой большее количество занятых  1-х, 2-х, 3-х и т.д. мест в личном зачет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роведением соревнований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проведением соревнований осуществляется Отделом образования администрации города Армянска. Организация соревнований осуществляется «ДЮСШ» города Армянска (Копылов С.В.). Непосредственное руководство возлагается на главную судейскую коллег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в отдельных видах программы награждаются медалями и грамотами. Команда-победитель награждается дипломом и кубком. Команды, занявшие призовые места, награждаются диплом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одачи заявок на участие в соревнованиях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ые заявки, заверенные врачом, на участие в соревнованиях, подаются в главную судейскую коллегию за 30 минут до начала соревнований, по форме в печатном виде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1  г.</w:t>
        <w:tab/>
        <w:tab/>
        <w:tab/>
        <w:tab/>
        <w:tab/>
        <w:t>г. Армян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18"/>
        <w:gridCol w:w="1387"/>
        <w:gridCol w:w="1080"/>
        <w:gridCol w:w="1080"/>
        <w:gridCol w:w="720"/>
        <w:gridCol w:w="189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чатным шрифт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а врача с печать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го допущено _______________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 врача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итель команды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Директор общеобразовательного учреждения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роведением соревнований, согласно городскому плану мероприятий по физкультурно-оздоровительной работе и спортивным мероприятиям г.Армянск в 2015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  <w:tab/>
        <w:tab/>
        <w:tab/>
        <w:tab/>
        <w:tab/>
        <w:t>Э.А. Мироненко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 по делам семьи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и, физической культуры и спорта</w:t>
        <w:tab/>
        <w:tab/>
        <w:tab/>
        <w:tab/>
        <w:t>С.Н. Мель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49:00Z</dcterms:created>
  <dc:creator>Сергей</dc:creator>
  <dc:description/>
  <cp:keywords/>
  <dc:language>en-US</dc:language>
  <cp:lastModifiedBy>user5</cp:lastModifiedBy>
  <cp:lastPrinted>2015-10-20T14:53:00Z</cp:lastPrinted>
  <dcterms:modified xsi:type="dcterms:W3CDTF">2015-11-23T08:35:00Z</dcterms:modified>
  <cp:revision>9</cp:revision>
  <dc:subject/>
  <dc:title/>
</cp:coreProperties>
</file>