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и проведении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празднованию Дня народного един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925" w:hRule="atLeast"/>
        </w:trPr>
        <w:tc>
          <w:tcPr>
            <w:tcW w:w="10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п.7.2,17, 17.1,  ч.1 ст.16 Федерального закона от 06.10.2003 №131-ФЗ «Об общих принципах организации местного самоуправления в Российской Федерации», с целью организации проведения мероприятий, посвященных празднованию Дня народного единств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мероприятий по организации и празднованию Дня народного еди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лан </w:t>
      </w:r>
      <w:r>
        <w:rPr>
          <w:rFonts w:cs="Times New Roman" w:ascii="Times New Roman" w:hAnsi="Times New Roman"/>
          <w:sz w:val="24"/>
          <w:szCs w:val="24"/>
        </w:rPr>
        <w:t>мероприятий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 Плана мероприятий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Информацию о выполнении Плана мероприятий предоставить в Отдел культуры и межнациональных отношений до 20 ноября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культуры и межнациональных отношений обобщенную информацию о выполнении настоящего распоряжения предоставить в Аппарат Совета министров Республики Крым до 25 ноября 2015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В.А. Телиженко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38"/>
      </w:tblGrid>
      <w:tr>
        <w:trPr/>
        <w:tc>
          <w:tcPr>
            <w:tcW w:w="57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 администрации города Армян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19.10.2015 № 29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организации и празднова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я народного един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37"/>
        <w:gridCol w:w="1789"/>
        <w:gridCol w:w="20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и образовательных организациях, праздничных мероприятий, посвященных Дню народного един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15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Ряза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ур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анисла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Ужитча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библиотеках общеобразовательных учреждений тематических мероприятий «Мы- вместе!», приуроченных Дню народного един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ур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анисла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Ужитча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тематических классных часов , посвященных Дню народного един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ур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анисла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Ужитча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приуроченных Дню народного един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Ужитчак С.Н.Мель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библиотеках общеобразовательных  учреждений книжной выставки «Наша сила – в единстве!», приуроченной Дню народного един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ур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анисла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Ужитча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концерта, посвященного Дню народного един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ноября 20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00 ч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Ряза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Ужитча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 декоративно-прикладного творчества «Расцветает талантами земля Крым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ноября 20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00 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Ряза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Ужитча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по обеспечению общественного порядка в местах проведения массовых мероприят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Борисенк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и праздничного оформления,  с использованием государственной символ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Догад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кор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подготовки и проведения мероприятий, посвященных Дню народного един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Лис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Леш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Замести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ab/>
        <w:tab/>
        <w:tab/>
        <w:tab/>
        <w:tab/>
        <w:tab/>
        <w:t>Э.А.Миро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ая сектором п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м отношения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иМО</w:t>
        <w:tab/>
        <w:tab/>
        <w:tab/>
        <w:tab/>
        <w:tab/>
        <w:tab/>
        <w:tab/>
        <w:tab/>
        <w:tab/>
        <w:tab/>
        <w:t>Л.Д.Фаз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0:00Z</dcterms:created>
  <dc:creator>Oper2</dc:creator>
  <dc:description/>
  <cp:keywords/>
  <dc:language>en-US</dc:language>
  <cp:lastModifiedBy>user5</cp:lastModifiedBy>
  <cp:lastPrinted>2015-10-19T15:43:00Z</cp:lastPrinted>
  <dcterms:modified xsi:type="dcterms:W3CDTF">2015-11-23T08:38:00Z</dcterms:modified>
  <cp:revision>22</cp:revision>
  <dc:subject/>
  <dc:title/>
</cp:coreProperties>
</file>