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0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здании Межведомственной рабочей группы по построению (развитию), внедрению и эксплуатации аппаратно-программного комплекса «Безопасный город »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№131-ФЗ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руководствуясь Концепцией построения и развития аппаратного программного комплекса «Безопасный город» (далее – АПК «Безопасный город»), утвержденной распоряжением Правительства Российской Федерации от 03.12.2014 №2446-р, распоряжением Совета министров Республики Крым от 08.09.2015 №809-р, 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</w:rPr>
        <w:t xml:space="preserve">, Методическими рекомендациями АПК «Безопасный город» построение (развитие), внедрение и эксплуатация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Чуприяном А.П. от 22.02.2015 № 2-4-87-12-14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оздать </w:t>
      </w:r>
      <w:r>
        <w:rPr>
          <w:rFonts w:eastAsia="Times New Roman" w:cs="Times New Roman" w:ascii="Times New Roman" w:hAnsi="Times New Roman"/>
          <w:sz w:val="24"/>
          <w:szCs w:val="24"/>
        </w:rPr>
        <w:t>Межведомственную рабочую группу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ю (развитию), внедрению и эксплуатации АПК «Безопасный город »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 городской округ Армянск Республики Крым (далее – Межведомственная рабочая групп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начить председателем Межведомственной рабочей группы заместителя главы администрации Черненко А.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твер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 Межведомственной рабочей групп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прил</w:t>
      </w:r>
      <w:r>
        <w:rPr>
          <w:rFonts w:eastAsia="Times New Roman" w:cs="Times New Roman" w:ascii="Times New Roman" w:hAnsi="Times New Roman"/>
          <w:sz w:val="24"/>
          <w:szCs w:val="24"/>
        </w:rPr>
        <w:t>агаетс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поряж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.Контроль за исполнением постановления возложить на заместителя главы администрации Черненко А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tab/>
        <w:t>В.А. Телиж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lang w:eastAsia="ru-RU"/>
        </w:rPr>
        <w:t>к распоряжению администрации город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рмянска от 19.10.2015 № 2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ведомственной рабочей группы по построению (развитию), внедрению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луатации АПК «Безопасный город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одской округ Армянск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77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енко А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города Армянска Республики Крым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я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жной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чальник 30 ПСЧ 7 ПСО ФПС по Республике Крым, старший лейтенант внутренней службы (с согласия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ы рабочей группы: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А.В.</w:t>
            </w:r>
          </w:p>
        </w:tc>
        <w:tc>
          <w:tcPr>
            <w:tcW w:w="5777" w:type="dxa"/>
            <w:tcBorders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МВД России по г.Армянску  Республики Крым (с согласия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пончик О.В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чальник финансового управления администрации города Армянска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рский С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ения государственной инспекции безопасности дорожного движения ОМВД России по г.Армянску Республики Крым (согласия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ыняк В.В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имущественных и земельных отношений администрации города Армянс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менчук С.В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ГУП РК «Крымтелеком» цеха телекоммуникационных услуг №6 г. Армянска (с согласия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юк Л.В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- заведующий сектором капитального строительства отдела архитектуры, градостроительства и капитального строительства администрации города Армянс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ов А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вопросам гражданской обороны, чрезвычайных ситуаций, профилактики терроризма и мобилизационной работы администрации города Армянс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шук С.В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отдела - заведующий сектором благоустройства и природопользования отдела жилищного хозяйства, благоустройства и природопользования администрации города Армянска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чьева Е.В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миграционного пункта УФМС России по Республике Крым в Армянском районе (с согласия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енкова Г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управления – начальник отдела труда и социального партнерства у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ьник С.Н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семьи, молодежи, физкультуры и спорта администрации города Армянс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енко В.В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главный специалист отдела правовой работы и муниципальных закупок администрации города Армянска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кова Т.Л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ный врач ГБУЗ РК «Центральная городская больница г.Армянска» (с согла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занцева Н.Л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чальник отдела культуры и межнациональных отношений администрации города Армянс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жина А.М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чальник отдела экономического развития администрации города Армянс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итчак В.Э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чальник отдела образования администрации города Армянск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меститель главы администрации</w:t>
        <w:tab/>
        <w:tab/>
        <w:tab/>
        <w:tab/>
        <w:tab/>
        <w:t xml:space="preserve">А.А. Черненко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чальник отдела по вопросам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ражданской обороны, чрезвычайных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туаций, профилактики терроризм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мобилизационной работы</w:t>
        <w:tab/>
        <w:tab/>
        <w:tab/>
        <w:tab/>
        <w:tab/>
        <w:tab/>
        <w:t>А.А. Дубов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4:00Z</dcterms:created>
  <dc:creator>Oper2</dc:creator>
  <dc:description/>
  <cp:keywords/>
  <dc:language>en-US</dc:language>
  <cp:lastModifiedBy>user5</cp:lastModifiedBy>
  <cp:lastPrinted>2015-06-25T14:00:00Z</cp:lastPrinted>
  <dcterms:modified xsi:type="dcterms:W3CDTF">2015-11-23T08:42:00Z</dcterms:modified>
  <cp:revision>73</cp:revision>
  <dc:subject/>
  <dc:title/>
</cp:coreProperties>
</file>