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аспоряжения администрации города Армянска Республики Кры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торжении муниципального контра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08.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95 в одностороннем поряд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1.10.2015 № 28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kern w:val="0"/>
          <w:sz w:val="24"/>
        </w:rPr>
        <w:t>Руководствуясь ст.450 Гражданского кодекса Российской Федерации, ч.14 ст.95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городской округ Армянск Республики Кр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города Армянска Республики Крым от 01.10.2015 № 286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сторжении муниципального контра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8.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95 в одностороннем поряд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распоряжения возложить на заместителя главы администрации А.А.Черн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ab/>
        <w:t>В.А.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8:00Z</dcterms:created>
  <dc:creator>Oper2</dc:creator>
  <dc:description/>
  <cp:keywords/>
  <dc:language>en-US</dc:language>
  <cp:lastModifiedBy>user5</cp:lastModifiedBy>
  <cp:lastPrinted>2015-10-29T13:49:00Z</cp:lastPrinted>
  <dcterms:modified xsi:type="dcterms:W3CDTF">2015-11-23T08:51:00Z</dcterms:modified>
  <cp:revision>9</cp:revision>
  <dc:subject/>
  <dc:title/>
</cp:coreProperties>
</file>