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0.201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проведении автопробег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Руководствуясь Федеральным законом от 19.06.2004 №54-ФЗ «О собраниях, митингах, демонстрациях, шествиях и пикетированиях», Законом Республики Крым от 21.08.2014 №56-ЗРК «Об обеспечении условий реализации права граждан Российской Федерации на проведение собраний, митингов, демонстраций и пикетирований в Республике Крым»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административным регламентом предоставления муниципальной услуги «Рассмотрение документов, связанных с проведением на территории муниципального образования городской округ Армянск Республики Крым публичных мероприятий (собраний, митингов, демонстраций, шествий, пикетирований), утвержденным постановлением администрации города Армянска Республики Крым от 01.04.2015 №68 «Об утверждении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z w:val="23"/>
          <w:szCs w:val="23"/>
        </w:rPr>
        <w:t>рассмотрев уведомление координатора Крымского регионального отделения ЛДПР Шперова П.В. от 21.10.2015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Согласовать: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проведение </w:t>
      </w:r>
      <w:r>
        <w:rPr>
          <w:rFonts w:cs="Times New Roman" w:ascii="Times New Roman" w:hAnsi="Times New Roman"/>
          <w:color w:val="000000"/>
          <w:sz w:val="23"/>
          <w:szCs w:val="23"/>
        </w:rPr>
        <w:t>04.11.2015 публичного мероприятия в форме автопробега, посвященного Дню Народного единства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использование и распространение партийной атрибутики и агитационной продукции ЛДПР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ремя проведения автопробега - с 10:00 до 16:00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место проведения автопробега – от ул.Гайдара, д.16. движение по городу Армянску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предполагаемое количество участников – 10 маш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тветственному организатору от регионального отделения политической партии ЛДПР (Вишневский М.В.) обеспечивать в пределах своей компетенции общественный порядок и безопасность граждан  при проведении публичного мероприят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значить в целях оказания содействия организатору в проведении мероприятий уполномоченным представителем от администрации города Армянска главного специалиста               отдела по организационной работе, делопроизводству, контролю, обращениям граждан                          Климентовскую Е.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комендовать ОМВД России по городу Армянску (Домрачев И.Н.) назначить уполномоченного представителя органа внутренних дел в целях оказания организатору публичного мероприятия содействия в обеспечении общественного порядка и безопасности гражд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нтроль за исполнением распоряжения возложить на руководителя аппарата администрации Бучко Л.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Глава администрации                    </w:t>
        <w:tab/>
        <w:tab/>
        <w:tab/>
        <w:tab/>
        <w:tab/>
        <w:tab/>
        <w:t>В. А. Телиженк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567" w:gutter="0" w:header="0" w:top="1304" w:footer="0" w:bottom="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06:00Z</dcterms:created>
  <dc:creator>Oper2</dc:creator>
  <dc:description/>
  <cp:keywords/>
  <dc:language>en-US</dc:language>
  <cp:lastModifiedBy>user5</cp:lastModifiedBy>
  <cp:lastPrinted>2015-10-23T11:25:00Z</cp:lastPrinted>
  <dcterms:modified xsi:type="dcterms:W3CDTF">2015-11-23T08:51:00Z</dcterms:modified>
  <cp:revision>80</cp:revision>
  <dc:subject/>
  <dc:title/>
</cp:coreProperties>
</file>