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0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итинг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19.06.2004 №54-ФЗ «О собраниях, митингах, демонстрациях, шествиях и пикетированиях», Законом Республики Крым от 21.08.2014 №56-ЗРК «Об обеспечении условий реализации права граждан Российской Федерации на проведение собраний, митингов, демонстраций и пикетирований в Республике Крым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ым регламентом предоставления муниципальной услуги «Рассмотрение документов, связанных с проведением на территории муниципального образования городской округ Армянск Республики Крым публичных мероприятий (собраний, митингов, демонстраций, шествий, пикетирований), утвержденным постановлением администрации города Армянска Республики Крым от 01.04.2015 №68 «Об утверждении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4"/>
          <w:szCs w:val="24"/>
        </w:rPr>
        <w:t>рассмотрев уведомление первого секретаря Армянского городского комитета КПРФ депутата Армянского городского совета 1-го созыва Рожко Е.И. от 23.10.2015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гласовать: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07.11.2015 публичного мероприятия в форме митинга, посвященного празднованию 98-й годовщины Великой Октябрьской социалистической революции 1917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символики КПРФ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звукоусиливающей аппаратуры с уровнем звука, соответствующим стандартам и нормам, установленным в Российской Федерации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оведения митинга - с 12:00 до 13:30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проведения митинга – площадь «Центр культуры и досуга»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олагаемое количество участников – 100 человек (при норме предельной заполняемости два человека на один квадратный мет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му организатору от городского комитета «КПРФ» (Мамаева Д.А.) обеспечивать в пределах своей компетенции общественный порядок и безопасность граждан  при проведении публичного мероприят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в целях оказания содействия организатору в проведении мероприятий уполномоченным представителем от администрации города Армянска главного специалиста               отдела по организационной работе, делопроизводству, контролю, обращениям граждан                          Климентовскую Е.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МВД России по городу Армянску (Домрачев И.Н.)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возложить на руководителя аппарата администрации Бучко Л.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                   </w:t>
        <w:tab/>
        <w:tab/>
        <w:tab/>
        <w:tab/>
        <w:tab/>
        <w:tab/>
        <w:t>В. А. Телиженк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304" w:footer="0" w:bottom="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6:00Z</dcterms:created>
  <dc:creator>Oper2</dc:creator>
  <dc:description/>
  <cp:keywords/>
  <dc:language>en-US</dc:language>
  <cp:lastModifiedBy>user5</cp:lastModifiedBy>
  <cp:lastPrinted>2015-10-26T11:12:00Z</cp:lastPrinted>
  <dcterms:modified xsi:type="dcterms:W3CDTF">2015-11-23T09:58:00Z</dcterms:modified>
  <cp:revision>83</cp:revision>
  <dc:subject/>
  <dc:title/>
</cp:coreProperties>
</file>