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0.201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02" w:hRule="atLeast"/>
        </w:trPr>
        <w:tc>
          <w:tcPr>
            <w:tcW w:w="5070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рядка опубликования информации о расходовании бюджетных средств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6 Бюджетного кодекса Российской Федерации, 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, Законом Республики Крым от 21 августа 2014 года №54-ЗРК «Об основах местного самоуправления в Республике Крым», руководствуясь постановлением Совета министров Республики Крым от 13 октября 2015 года №609 «Об утверждении Порядка опубликования информации о расходовании бюджетных средств Республики Крым», в целях обеспечения необходимых условий для реализации прав граждан и организаций на доступ к информации о деятельности органов местного самоуправления муниципального образования городского округа Армянск Республики Крым посредством информационно-телекоммуникационной сети «Интернет»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публикования информации о расходовании бюджетных средств муниципального образования городской округ Армянск Республики Крым согласно прило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Телиж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города Армянска от 26.10.2015г. № 307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убликования информации о расходовании бюджетных средств муниципального образования городской округ Армянск Республики Кры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форму и периодичность размещения в государственной информационной системе Республики Крым «Портал Правительства Республики Крым» (далее – портал Правительства Республики Крым) информации о расходовании бюджетных средств органами местного самоуправления муниципального образования городской округ Армянск Республики Крым и отнесенными к их ведению предприятиями, организациями, учреждениями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овании бюджетных средств размещается органами местного самоуправления муниципального образования городской округ Армянск Республики Крым и отнесенными к их ведению предприятиями, организациями, учреждениями на портале Правительства Республики Крым в соответствии с Указом Главы Республики Крым 04 июля 2014 года №144-У «О государственной информационной системе Республики Крым «Портал Правительства Республики Крым»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размещения информации на портале Правительства Республики Крым: ежемесячно, до 25 числа месяца, следующего за отчетной датой, по форм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38"/>
        <w:gridCol w:w="1750"/>
        <w:gridCol w:w="1408"/>
        <w:gridCol w:w="1682"/>
      </w:tblGrid>
      <w:tr>
        <w:trPr>
          <w:trHeight w:val="9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,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исполнения,%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4/3*100</w:t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Черн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начальника управления – начальник бюджетного отдела Финансового управления администрации города Армянск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Егор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8:00Z</dcterms:created>
  <dc:creator>Oper2</dc:creator>
  <dc:description/>
  <cp:keywords/>
  <dc:language>en-US</dc:language>
  <cp:lastModifiedBy>user5</cp:lastModifiedBy>
  <cp:lastPrinted>2015-09-23T11:26:00Z</cp:lastPrinted>
  <dcterms:modified xsi:type="dcterms:W3CDTF">2015-11-23T10:02:00Z</dcterms:modified>
  <cp:revision>17</cp:revision>
  <dc:subject/>
  <dc:title/>
</cp:coreProperties>
</file>