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ельскохозяйствен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еспублики Крым от 21.08.2014 №54-ЗРК «Об основах местного самоуправления в Республике Крым», во исполнение Поручения Главы Республики Крым, Председателя Совета министров Республики Крым от 25.09.2015 №01-62/277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стабилизации ценовой ситуации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экономического развития (Ковальчук С.В.) организовать 31 октября 2015 год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. проведение сельскохозяйственной ярмарки по ул.Соп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сельскохозяйственной ярмарке обеспеч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орговли и санитарно-ветеринарных нор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а рабочем месте необходимых документов на продукц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П «Благоустройство» (Догадаев А.П.) ограничить проезд автотранспорта по ул.Сопина (вдоль д.5, 7 микр. им. Генерала Васильева)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выездной торговли и обеспечить уборку территории по окончании ярмар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чальнику ОМВД России по г.Армянску Борисенко А.В. обеспечить общественный порядок во время проведения ярмарки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ярмарки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2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_____.10.2015 № 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х предприятий, товаропроизводителей, предприятий торговли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ющих участие в ярмарке 31 октября 2015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гор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  ИП Ясинский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 ИП Каранда А.А. (с. Майско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стян М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 ИП Панченко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Х ИП Сенкевич В.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ин Е.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ириченко А.Н. (Ф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паница И.И. (с. Магазин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Садыков С.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Чечина В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Цыкальчук Е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Ахмедов И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А.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удный В.Р. (с. Воин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Калайда Ю.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Кобзев С.В. (с. Источн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Мамбетов Р.М. (с. Новопавло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ерч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2. ИП Губская В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Константинов А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негор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Чеботкова Н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п Анатолидий В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май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авд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ря Агро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Богунова И.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Полгуев А.С. (с.Правд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авченко П.П. (ТМ Селянские колбас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Нечипоренко Ю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ольнен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осейчук М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к Е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тепаненко О.В. (с. Ботаническ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Якубов Р.Р. (с. Орло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Хачатрян Ш.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Сердюк Ю.И. (с. Чернышев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к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илалов У.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капитал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«Александра» (с.Трудов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абенко И.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лотовская Е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Лановая Н.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атвеев И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урахас Э.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ранцузов А.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Крохотко Н.В. (с.Донск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/п Нажмиддинова Э.Ш. (с. Софие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Тагиева  Г.М. (с. Софие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длай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ббасов И.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садчая Н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даменко А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Дылова Е.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Ишеев А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маровская В.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икитина С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аумова Т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Островский Н.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асулов Р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ахриев С.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ие участники</w:t>
      </w:r>
      <w:r>
        <w:rPr>
          <w:rFonts w:cs="Times New Roman" w:ascii="Times New Roman" w:hAnsi="Times New Roman"/>
          <w:sz w:val="24"/>
          <w:szCs w:val="24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ого развития </w:t>
        <w:tab/>
        <w:tab/>
        <w:tab/>
        <w:tab/>
        <w:tab/>
        <w:tab/>
        <w:t>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5:00Z</dcterms:created>
  <dc:creator>Oper2</dc:creator>
  <dc:description/>
  <cp:keywords/>
  <dc:language>en-US</dc:language>
  <cp:lastModifiedBy>user5</cp:lastModifiedBy>
  <cp:lastPrinted>2015-10-07T08:49:00Z</cp:lastPrinted>
  <dcterms:modified xsi:type="dcterms:W3CDTF">2015-11-23T10:03:00Z</dcterms:modified>
  <cp:revision>35</cp:revision>
  <dc:subject/>
  <dc:title/>
</cp:coreProperties>
</file>