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роведении митин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Руководствуясь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дминистративным регламентом предоставления муниципальной услуги «Рассмотрение документов, связанных с проведением на территории муниципального образования городской округ Армянск Республики Крым публичных мероприятий (собраний, митингов, демонстраций, шествий, пикетирований), утвержденным постановлением администрации города Армянска Республики Крым от 01.04.2015 №68 «Об утверждени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3"/>
          <w:szCs w:val="23"/>
        </w:rPr>
        <w:t>рассмотрев уведомление председателя городского Комитета Коммунистической партии Коммунисты России Новака В.И., председателя городского Совета Союза советских офицеров Крыма Ханахмедова Х.И., председателя городского Совета ветеранов войны, труда и военной службы Прищенко В.И. от 28.10.2015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Согласовать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07.11.2015 публичного мероприятия в форме митинга, с последующей демонстрацией трудящихся, посвященного празднованию 98-й годовщины Великой Октябрьской социалистической революции 1917г.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ремя проведения митинга - с 10:00 до 11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ремя проведения демонстрации – с 10:30 до 11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место проведения митинга – площадь «Центр культуры и досуга»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маршрут проведения демонстрации – сквер «Центр культуры и досуга» -                         ул. Иванищева – ул. Сопина до ул.Гайдар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сопровождение духового оркестр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предполагаемое количество участников – 150 человек (при норме предельной заполняемости два человека на один квадратный мет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ветственному организатору от городского комитета Коммунистической партии Коммунисты России (Новак В.И.) обеспечивать в пределах своей компетенции общественный порядок и безопасность граждан  при проведении публичного мероприятия. Ответственный за митинг и маршрут колонны – Ханахмедов Х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начить в целях оказания содействия организатору в проведении мероприятий уполномоченным представителем от администрации города Армянска главного специалиста               отдела по организационной работе, делопроизводству, контролю, обращениям граждан                          Климентовскую Е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омендовать ОМВД России по городу Армянску (Борисенко А.В.)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лава администрации                    </w:t>
        <w:tab/>
        <w:tab/>
        <w:tab/>
        <w:tab/>
        <w:tab/>
        <w:t xml:space="preserve">             </w:t>
        <w:tab/>
        <w:t>В. А. Телиж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user5</cp:lastModifiedBy>
  <cp:lastPrinted>2015-10-29T14:22:00Z</cp:lastPrinted>
  <dcterms:modified xsi:type="dcterms:W3CDTF">2015-11-23T10:08:00Z</dcterms:modified>
  <cp:revision>88</cp:revision>
  <dc:subject/>
  <dc:title/>
</cp:coreProperties>
</file>